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r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rz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Mrzky č. 3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rzky se na svém zasedání dne 18.9.202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rz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a nápojových kartonů (dále jen „plasty“)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, kterými jsou stanovené kontejner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, jejichž seznam je zveřejněn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 včetně PET lahví, nápojových kartonů a plechovek od nápojů, barva </w:t>
      </w:r>
      <w:r>
        <w:rPr>
          <w:rFonts w:cs="Arial" w:ascii="Arial" w:hAnsi="Arial"/>
          <w:bCs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bílá na čiré sklo, barva zelená na barevn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lé oleje a tuky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il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Tříděný komunální odpad v rozsahu papír a plasty (včetně PET lahví, nápojových kartonů, tatrapaky a plechovek od nápojů) lze rovněž odevzdávat prostřednictvím individuálních sběrných nádob (papír – modrá nádoba; plasty, PET lahve, nápojové kartony a tatrapaky, plechovek od nápojů – žlutá nádoba), které jsou umístěny v jednotlivých nemovitoste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SMS zprávou,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řední desce obecního úřadu, SMS zprávou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 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s logem svozové společnosti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pro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dkládání drobného směsného komunálního odpadu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ind w:left="426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 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a demoliční odpad lze použít, předat či odstranit pouze zákonem stanoveným způsobe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vidaci stavebního a demoličního odpadu si osoba, provádějící činnost, při které tento odpad vznikl, zajišťuje sama na svoje náklady, v souladu se zákone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Mrzky č. 2/2020 o stanovení systému shromažďování, sběru, přepravy, třídění, využívání a odstraňování komunálních odpadů a nakládání se stavebním odpadem na území obce Mrzky, ze dne 2. 12. 202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            …………………….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rantišek Páv</w:t>
        <w:tab/>
        <w:tab/>
        <w:tab/>
        <w:tab/>
        <w:t xml:space="preserve">             </w:t>
        <w:tab/>
        <w:t xml:space="preserve">   </w:t>
        <w:tab/>
        <w:t xml:space="preserve">    Marcela Králová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 xml:space="preserve">             </w:t>
        <w:tab/>
        <w:t xml:space="preserve">                   místostarostka</w:t>
      </w:r>
      <w:r>
        <w:rPr>
          <w:rFonts w:cs="Arial" w:ascii="Arial" w:hAnsi="Arial"/>
          <w:sz w:val="22"/>
          <w:szCs w:val="22"/>
        </w:rPr>
        <w:t xml:space="preserve">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59:00Z</dcterms:created>
  <dc:creator>DA210036</dc:creator>
  <dc:description/>
  <cp:keywords/>
  <dc:language>en-US</dc:language>
  <cp:lastModifiedBy>obec Mrzky</cp:lastModifiedBy>
  <cp:lastPrinted>2024-09-27T14:59:00Z</cp:lastPrinted>
  <dcterms:modified xsi:type="dcterms:W3CDTF">2024-09-27T12:59:00Z</dcterms:modified>
  <cp:revision>2</cp:revision>
  <dc:subject/>
  <dc:title>Vzor obecně závazné vyhlášky obce o stanovení systému shromažďování, sběru, přepravy, třídění, využívání a odstraňování komuná</dc:title>
</cp:coreProperties>
</file>