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 w:before="120" w:after="60"/>
        <w:jc w:val="center"/>
        <w:rPr/>
      </w:pPr>
      <w:r>
        <w:rPr>
          <w:b/>
        </w:rPr>
        <w:t xml:space="preserve">MĚSTO </w:t>
      </w:r>
      <w:r>
        <w:rPr>
          <w:b/>
        </w:rPr>
        <w:drawing>
          <wp:inline distT="0" distB="0" distL="0" distR="0">
            <wp:extent cx="8197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UBY</w:t>
      </w:r>
    </w:p>
    <w:p>
      <w:pPr>
        <w:pStyle w:val="Normal"/>
        <w:spacing w:lineRule="auto" w:line="288" w:before="12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ecně závazná vyhláška města,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kterou se zrušuje Obecně závazná vyhláška č. 2/2018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</w:rPr>
        <w:t>o vedení technické mapy obc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upitelstvo města Luby se na svém zasedání č. 25 konaném dne 3.3.2025 usneslo vydat na základě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Čl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rušovací ustanovení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ě závazná vyhláška města Luby č. 2/2018 o vedení technické mapy obce ze dne 25.6.2018 se zruš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Čl.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Účinnost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yhláška nabývá účinnosti počátkem patnáctého dne následujícího po dni jejího vyhlášení ve Sbírce právních předpisů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>
          <w:trHeight w:val="1134" w:hRule="exac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eastAsia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>Ing. Vladimír Vorm v.r.</w:t>
              <w:br/>
              <w:t xml:space="preserve"> starosta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eastAsia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>Michaela Pecháčková v.r.</w:t>
              <w:br/>
              <w:t xml:space="preserve"> místostarosta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88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eastAsia="en-US" w:bidi="ar-SA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pelle">
    <w:name w:val="spelle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4:00Z</dcterms:created>
  <dc:creator>Radka Merhoutová</dc:creator>
  <dc:description/>
  <cp:keywords/>
  <dc:language>en-US</dc:language>
  <cp:lastModifiedBy>Radka Merhoutová - Město Luby</cp:lastModifiedBy>
  <cp:lastPrinted>2025-03-05T09:15:00Z</cp:lastPrinted>
  <dcterms:modified xsi:type="dcterms:W3CDTF">2025-03-05T08:21:00Z</dcterms:modified>
  <cp:revision>9</cp:revision>
  <dc:subject/>
  <dc:title/>
</cp:coreProperties>
</file>