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Nařízení obce Habrova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kterým se stanoví zákaz pochůzkového a podomního prodej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stupitelstvo obce Habrovany se na svém zasedání dne 23. srpna 2023 usnesením č. 4 usneslo vydat na základě § 18 odst. 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a č. 455/1991 Sb., o živnostenském podnikání (živnostenský zákon), ve znění pozdějších předpisů, a v souladu s § 11 odst. 1, § 84 odst. 3 a § 102 odst. 2 písm. d) a odst. 4 zákona č. 128/2000 Sb., o obcích (obecní zřízení), ve znění pozdějších předpisů, toto nařízení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ymezení základních pojm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chůzkový prod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domní prod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boží a poskytování služeb je nabídka a prodej zboží a nabídka a poskytování služeb fyzickými a  právnickými osobami mimo provozovnu uskutečňované formou obchůzky jednotlivých bytů, domů, budov bez předchozí objedná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ákaz pochůzkového a podomního prode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to nařízení obce je závazné pro celé území obce Habrovany bez ohledu na charakter prostranství a vlastnictví k ně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 celém území obce Habrovany se zakaz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chůzkový prodej zboží a poskytování služeb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omní prodej zboží a poskytování služeb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ruhy zboží a poskytování služeb, na které se toto nařízení nevztahuj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to nařízení se nevztahuje na ohlášené veřejné sbírky konané dle zvláštních právních předpisů, prodej zboží a poskytování služeb mimo provozovnu při slavnostech, sportovních, kulturních nebo jiných Obecním úřadem v Habrovanech povolených podobných akcích, včetně prodeje v pojízdné prodejně různého druhu zboží, který je předem nahlášen na Obecním úřadě v Habrovanech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ank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rušení povinností stanovených tímto nařízením se postihuje podle zvláštních právních předpisů.¹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oto nařízení nabývá účinnosti počátkem patnáctého dne po dni jeho vyhlášení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….………………</w:t>
        <w:tab/>
        <w:tab/>
        <w:tab/>
        <w:tab/>
        <w:tab/>
        <w:t>…….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gr. Petr Ševčík v.r. </w:t>
        <w:tab/>
        <w:tab/>
        <w:t xml:space="preserve">                                   Jaroslava Stejskalová  v.r.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ístostarosta obce                                                            starostk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¹) Zákon č. 250/2016 Sb., o odpovědnosti za přestupky a řízení o nich, ve znění pozdějších předpisů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Zákon č. 251/2016 Sb., o některých přestupcích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4:00Z</dcterms:created>
  <dc:creator>notebook4</dc:creator>
  <dc:description/>
  <cp:keywords/>
  <dc:language>en-US</dc:language>
  <cp:lastModifiedBy>pokladna</cp:lastModifiedBy>
  <cp:lastPrinted>2023-06-28T12:50:00Z</cp:lastPrinted>
  <dcterms:modified xsi:type="dcterms:W3CDTF">2023-08-24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