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44"/>
          <w:szCs w:val="44"/>
          <w:lang w:val="de-DE"/>
        </w:rPr>
        <w:t xml:space="preserve">Obecně závazná vyhláška č. 2/09 </w:t>
      </w:r>
    </w:p>
    <w:p>
      <w:pPr>
        <w:pStyle w:val="TextBody"/>
        <w:rPr>
          <w:b/>
          <w:b/>
          <w:color w:val="000000"/>
          <w:sz w:val="28"/>
          <w:szCs w:val="44"/>
          <w:lang w:val="de-DE"/>
        </w:rPr>
      </w:pPr>
      <w:r>
        <w:rPr>
          <w:b/>
          <w:color w:val="000000"/>
          <w:sz w:val="28"/>
          <w:szCs w:val="44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městské poli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Rychnov u Jablonce nad Nisou se na svém zasedání dne 14.12.2009 usnesením č.140/09 usneslo vydat na základě ust. § 1 odst. 1  zákona č. 553/1991 Sb., o obecní policii, ve znění pozdějších předpisů a v souladu s ust. § 10 písm. d) a ust. § 84 odst. 2 písm. h) zákona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/>
      </w:pPr>
      <w:r>
        <w:rPr/>
        <w:t>Ve městě Rychnov u Jablonce nad Nisou se ke dni 1.4.2010 zřizuje městská poli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 xml:space="preserve">Tato obecně závazná vyhláška nabývá účinnosti dne 1.4.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g. František Chlouba.</w:t>
        <w:tab/>
        <w:t>v.r.</w:t>
        <w:tab/>
        <w:t xml:space="preserve"> </w:t>
        <w:tab/>
        <w:t xml:space="preserve">                      RNDr. Tomáš Hofrichter Ph.D. v.r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tarosta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6:00Z</dcterms:created>
  <dc:creator>Tajemník</dc:creator>
  <dc:description/>
  <cp:keywords/>
  <dc:language>en-US</dc:language>
  <cp:lastModifiedBy>Jan Tomsa</cp:lastModifiedBy>
  <cp:lastPrinted>2010-01-25T08:24:00Z</cp:lastPrinted>
  <dcterms:modified xsi:type="dcterms:W3CDTF">2024-12-10T10:26:00Z</dcterms:modified>
  <cp:revision>2</cp:revision>
  <dc:subject/>
  <dc:title>Obecně závazná vyhláška č</dc:title>
</cp:coreProperties>
</file>