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Osel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Osel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Oselce  č. 3/2018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Základní školy Kasejovice, okres Plzeň-jih,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Oselce se na svém zasedání dne 27.9.2018 usnesením č. 4 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ého  obvod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„Smlouvy o vytvoření společného školského obvodu spádové školy Základní školy Kasejovice, o. Plzeň-jih, příspěvkové organizace“ mezi městem Kasejovice a obcemi Hradiště, Nezdřev, Oselce, Mladý Smolivec a Životice je území obce Oselce částí školského obvodu Základní školy Kasejovice, o.Plzeň-jih, příspěvkové organizace s místy poskytovaného vzdělávání Kasejovice č.p. 318, zřízeného městem Kasejov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Petr Jára v.r                                                                   Václav Houlík 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8.9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3.10.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0:00Z</dcterms:created>
  <dc:creator>DA210036</dc:creator>
  <dc:description/>
  <cp:keywords/>
  <dc:language>en-US</dc:language>
  <cp:lastModifiedBy>Václav Houlík</cp:lastModifiedBy>
  <cp:lastPrinted>2007-03-05T11:30:00Z</cp:lastPrinted>
  <dcterms:modified xsi:type="dcterms:W3CDTF">2024-04-10T07:52:00Z</dcterms:modified>
  <cp:revision>18</cp:revision>
  <dc:subject/>
  <dc:title>Vzor obecně závazné vyhlášky obce o stanovení systému shromažďování, sběru, přepravy, třídění, využívání a odstraňování komuná</dc:title>
</cp:coreProperties>
</file>