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Obec Choťánky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ařízení č. 1/2016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kterým se zakazuje podomní a pochůzkový prodej na území obce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stupitelstvo obce Choťánky v souladu s ustanovením § 11 odst. 1 a § 102 odst. 2 písm. d) zákona č.128/2000 Sb., o obcích (obecní zřízení), ve znění pozdějších předpisů a v souladu </w:t>
      </w:r>
      <w:r>
        <w:rPr>
          <w:rFonts w:cs="Times New Roman" w:ascii="Times New Roman" w:hAnsi="Times New Roman"/>
          <w:sz w:val="24"/>
          <w:szCs w:val="24"/>
        </w:rPr>
        <w:t>na základě § 18 odst. 3 zákona č. 455/1991 Sb., o živnostenském podnikání (živnostenský zákon), ve znění pozdějších předpisů, vydává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</w:rPr>
        <w:t>toto nařízení 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. 1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Účel nařízení</w:t>
      </w:r>
    </w:p>
    <w:p>
      <w:pPr>
        <w:pStyle w:val="Normlnweb"/>
        <w:jc w:val="both"/>
        <w:rPr/>
      </w:pPr>
      <w:r>
        <w:rPr/>
        <w:t>Účelem tohoto nařízení je zákaz podomního a pochůzkového prodeje na území obce Choťánky s cílem zvýšit bezpečnost obyvatel a návštěvníků obce a vytvořit příznivé podmínky pro život obyvatel a návštěvníků obce.</w:t>
      </w:r>
    </w:p>
    <w:p>
      <w:pPr>
        <w:pStyle w:val="Normlnweb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. 2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ymezení základních pojmů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 účely tohoto nařízení se rozumí: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dejem - nabídka prodeje zboží, prodej zboží, poskytování služeb, nabídka poskytování služeb.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dejem bez prodejního zařízení - prodej mimo provozovnu určenou k tomuto účelu kolaudačním rozhodnutím podle stavebního zákona, uskutečňovaný mimo jednotlivé prodejní místo bez použití prodejního zařízení. Prodejem bez prodejního zařízení se rozumí zejména pochůzkový prodej a podomní prodej. Prodejem bez prodejního zařízení je i takovýto prodej realizovaný z jednoho stanoviště.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chůzkovým prodejem - prodej mimo provozovnu určenou k tomuto účelu kolaudačním rozhodnutím podle stavebního zákona, provozovaný formou pochůzky (obchůzky), při němž je potenciální uživatel zboží nebo služeb bez předchozí objednávky vyhledán prodejcem z okruhu osob na veřejně přístupných místech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Pochůzkový prodej je uskutečňován zejména bez prodejního zařízení. 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omním prodejem - prodej mimo provozovnu určenou k tomuto účelu kolaudačním rozhodnutím podle stavebního zákona, provozovaný formou pochůzky (obchůzky), při němž je potenciální uživatel zboží nebo služeb bez předchozí objednávky vyhledán prodejcem z okruhu osob mimo veřejně přístupná místa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>, zejména obcházením jednotlivých domů, bytů apod.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ejcem - fyzická nebo právnická osoba, zejména podnikatel, která vlastním jménem nebo v zastoupení uskutečňuje pochůzkový prodej nebo prodej bez prodejního zařízení.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dejním zařízením - </w:t>
      </w:r>
      <w:r>
        <w:rPr>
          <w:rFonts w:cs="Times New Roman" w:ascii="Times New Roman" w:hAnsi="Times New Roman"/>
          <w:color w:val="000000"/>
          <w:sz w:val="24"/>
          <w:szCs w:val="24"/>
        </w:rPr>
        <w:t>jakékoliv zařízení sloužící k prodeji, jehož umístěním dochází k záboru prostranství nebo prostoru nad ním, zejména stánek, přenosný stánek, stůl, pult, účelově upravený a vybavený vozík, stojan, tyč apod. Prodejním zařízením je rovněž automobil, přívěs nebo jiné silniční vozidlo sloužící k prodeji. Prodejním zařízením se rozumí rovněž oplocený prostor sloužící k prodeji. Prodejním zařízením nejsou zavazadla, z nichž je přímo prodáváno zboží při drobném prodeji bez funkční vazby na kolaudovanou provozovnu. Prodejním zařízením se dále nerozumí běžné reklamní tabule umístěné bez současného vystavení nabízeného zboží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. 3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kázané druhy prodeje zboží a poskytování služeb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chůzkový prodej se na veřejných prostranstvích obce Choťánky zakazuje.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omní prodej se na území obce Choťánky zakazuje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. 4</w:t>
      </w:r>
    </w:p>
    <w:p>
      <w:pPr>
        <w:pStyle w:val="Zkladntext2"/>
        <w:spacing w:before="0" w:after="0"/>
        <w:contextualSpacing/>
        <w:jc w:val="center"/>
        <w:rPr>
          <w:color w:val="000000"/>
        </w:rPr>
      </w:pPr>
      <w:r>
        <w:rPr>
          <w:b/>
          <w:bCs/>
          <w:color w:val="000000"/>
        </w:rPr>
        <w:t>Druhy prodeje zboží a poskytování služeb,</w:t>
      </w:r>
    </w:p>
    <w:p>
      <w:pPr>
        <w:pStyle w:val="Zkladntext2"/>
        <w:spacing w:before="0" w:after="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na které se toto nařízení nevztahuje.</w:t>
      </w:r>
    </w:p>
    <w:p>
      <w:pPr>
        <w:pStyle w:val="Zkladntext2"/>
        <w:spacing w:before="0" w:after="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Toto nařízení se nevztahuje na prodej zboží a poskytování služeb mimo provozovnu:</w:t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ři veřejných sbírkách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4"/>
          <w:szCs w:val="24"/>
        </w:rPr>
        <w:footnoteReference w:id="4"/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ři prodeji tiskovin zajišťujících pomoc a podporu osobám za účelem sociálního začlenění nebo prevence sociálního vyloučení</w:t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ři hromadném očkování psů proti vzteklině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overflowPunct w:val="false"/>
        <w:autoSpaceDE w:val="false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případech, kdy je prodej zboží nebo poskytování služeb mimo provozovnu realizováno na základě smlouvy uzavřené s obcí schválené v zastupitelstvu obce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Čl. 5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Kontrola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ntrola nad dodržováním povinností stanovených tímto nařízením je prováděna podle zvláštních předpisů.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4"/>
          <w:szCs w:val="24"/>
        </w:rPr>
        <w:footnoteReference w:id="5"/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Čl. 6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ankce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ruší-li právnická osoba, nebo fyzická osoba, která je podnikatelem, při výkonu podnikatelské činnosti povinnost stanovenou tímto nařízením, může jí být podle ustanovení §58 odst. 4 zákona č. 128/2000 Sb., o obcích ve znění pozdějších předpisů uložena pokuta až do výše 200.000,- Kč.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ruší-li fyzická osoba povinnosti stanovené tímto nařízením, může jí být podle ustanovení §46 odst. 3 zákona č. 200/1990 Sb., o přestupcích, ve znění pozdějších předpisů uložena pokuta do výše 30. 000,- Kč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. 7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věrečná ustanovení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ind w:left="284" w:hanging="284"/>
        <w:contextualSpacing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Práva a povinnosti prodejců a provozovatelů stanovená zvláštními právními předpisy nejsou tímto nařízením dotčena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120"/>
        <w:ind w:left="284" w:hanging="284"/>
        <w:contextualSpacing w:val="false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Toto nařízení nabývá účinnost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atnáctým dnem po dni jeho vyhlášení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center" w:pos="1980" w:leader="none"/>
          <w:tab w:val="center" w:pos="765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……</w:t>
      </w:r>
      <w:r>
        <w:rPr>
          <w:rFonts w:cs="Times New Roman" w:ascii="Times New Roman" w:hAnsi="Times New Roman"/>
          <w:sz w:val="24"/>
          <w:szCs w:val="24"/>
        </w:rPr>
        <w:t>.….……………………..</w:t>
        <w:tab/>
        <w:t>…….….……………………..</w:t>
      </w:r>
    </w:p>
    <w:p>
      <w:pPr>
        <w:pStyle w:val="Normal"/>
        <w:tabs>
          <w:tab w:val="clear" w:pos="708"/>
          <w:tab w:val="center" w:pos="1980" w:leader="none"/>
          <w:tab w:val="center" w:pos="765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 xml:space="preserve">starosta </w:t>
        <w:tab/>
        <w:t>místostarosta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věšeno na úřední desce dne: </w:t>
        <w:tab/>
        <w:t>24.6.2016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jmuto z úřední desky dne:</w:t>
        <w:tab/>
        <w:tab/>
        <w:t>10.7.2016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  <w:i/>
          <w:iCs/>
          <w:color w:val="000000"/>
        </w:rPr>
        <w:t>Veřejně přístupná místa jsou veřejná prostranství (§ 34 zákona č. 128/2000 Sb., o obcích, ve znění pozdějších předpisů) a další místa veřejně přístupná i s omezením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  <w:i/>
          <w:iCs/>
          <w:color w:val="000000"/>
        </w:rPr>
        <w:t>Veřejně přístupná místa jsou veřejná prostranství (§ 34 zákona č. 128/2000 Sb., o obcích, ve znění pozdějších předpisů) a další místa veřejně přístupná i s omezením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i/>
          <w:iCs/>
          <w:color w:val="000000"/>
        </w:rPr>
        <w:t>zákon č. 117/2001 Sb., o veřejných sbírkách a o změně některých dalších zákonů, ve znění pozdějších předpisů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i/>
          <w:iCs/>
          <w:color w:val="000000"/>
        </w:rPr>
        <w:t>např. zákon č. 553/1991 Sb., o obecní policii, ve znění pozdějších předpisů, zákon č. 455/1991 Sb., o živnostenském podnikání, ve znění pozdějších předpisů, zákon č. 552/1991 Sb., o státní kontrole, ve znění pozdějších předpisů, a jiné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spacing w:lineRule="auto" w:line="240" w:before="0" w:after="0"/>
      <w:outlineLvl w:val="1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sz w:val="22"/>
    </w:rPr>
  </w:style>
  <w:style w:type="character" w:styleId="WW8Num7z1">
    <w:name w:val="WW8Num7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sz w:val="22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cs="Times New Roman"/>
      <w:sz w:val="20"/>
      <w:szCs w:val="20"/>
    </w:rPr>
  </w:style>
  <w:style w:type="character" w:styleId="NzevChar">
    <w:name w:val="Název Char"/>
    <w:qFormat/>
    <w:rPr>
      <w:rFonts w:ascii="Times New Roman" w:hAnsi="Times New Roman" w:cs="Times New Roman"/>
      <w:b/>
      <w:bCs/>
      <w:sz w:val="24"/>
      <w:szCs w:val="24"/>
      <w:u w:val="single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xtpoznpodarouChar">
    <w:name w:val="Text pozn. pod čarou Char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3866A6"/>
      <w:u w:val="none"/>
    </w:rPr>
  </w:style>
  <w:style w:type="character" w:styleId="Tucne1">
    <w:name w:val="tucne1"/>
    <w:qFormat/>
    <w:rPr>
      <w:rFonts w:cs="Times New Roman"/>
      <w:b/>
      <w:bCs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Zkladntext2">
    <w:name w:val="Základní text 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6:09:00Z</dcterms:created>
  <dc:creator>Lucka</dc:creator>
  <dc:description/>
  <dc:language>en-US</dc:language>
  <cp:lastModifiedBy>spravce</cp:lastModifiedBy>
  <dcterms:modified xsi:type="dcterms:W3CDTF">2016-07-07T06:10:00Z</dcterms:modified>
  <cp:revision>3</cp:revision>
  <dc:subject/>
  <dc:title>Statutární město Mladá Boleslav</dc:title>
</cp:coreProperties>
</file>