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6"/>
        </w:rPr>
        <w:t>Vyhláška</w:t>
      </w:r>
      <w:r>
        <w:rPr>
          <w:b/>
          <w:sz w:val="36"/>
        </w:rPr>
        <w:t xml:space="preserve"> č. 4/95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terou se ruší vyhláška města Moravské Budějovice č. 12/94 o výši nájemného z nebytových prost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ěstská rada města Moravské Budějovice vydává na svém zasedání dne 11. 9. 1995 podle ust. § § 16 a 45 písm. 1) zákona ČNR č. 367/90 Sb. o obcích, ve znění pozdějších předpisů, v souladu s ustanoveními vyhlášky MF č. 187/95 Sb., kterou se zrušuje vyhláška FMF, MF ČR a MF SR č. 585/90 Sb., o cenové regulaci nájemného z nebytových prostor, ve znění vyhl. MF č. 168/94 Sb., tuto obecně závaznou vyhlášk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uší s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hláška města Moravské Budějovice č. 12/94 o výši nájemného z nebytových pros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to obecně závazná vyhláška nabývá účinnosti dnem 1. 10. 199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Karel Růžička v. r.</w:t>
        <w:tab/>
        <w:tab/>
        <w:tab/>
        <w:tab/>
        <w:tab/>
        <w:tab/>
        <w:t>Ing. Jan Nekula v. 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zástupce starosty</w:t>
        <w:tab/>
        <w:tab/>
        <w:tab/>
        <w:tab/>
        <w:tab/>
        <w:tab/>
        <w:tab/>
        <w:t>starosta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9:00Z</dcterms:created>
  <dc:creator>Město Moravské Budějovice</dc:creator>
  <dc:description/>
  <dc:language>en-US</dc:language>
  <cp:lastModifiedBy>Město Moravské Budějovice</cp:lastModifiedBy>
  <dcterms:modified xsi:type="dcterms:W3CDTF">2003-01-13T14:29:00Z</dcterms:modified>
  <cp:revision>1</cp:revision>
  <dc:subject/>
  <dc:title>VYHLÁŠKA č</dc:title>
</cp:coreProperties>
</file>