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Šebrov-Kateř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Šebrov-Kateř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Šebrov-Kateřin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Šebrov-Kateřina se na svém zasedání dne 17.12.2024 usnesením č.4/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Šebrov-Kateři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textil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ytle 120 litrů, popelnice 120 a 240 litrů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ogický odpad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500946696"/>
      <w:r>
        <w:rPr>
          <w:rFonts w:cs="Arial" w:ascii="Arial" w:hAnsi="Arial"/>
          <w:sz w:val="22"/>
          <w:szCs w:val="22"/>
        </w:rPr>
        <w:t>– velkoobjemové kontejnery na biologický odpad jsou umístěn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hřiště v Luzích – 10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ná plocha na Zahorce – 10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ZŠ a MŠ Šebrov 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avná plocha na Sádku </w:t>
      </w:r>
      <w:bookmarkStart w:id="1" w:name="_Hlk500946774"/>
      <w:r>
        <w:rPr>
          <w:rFonts w:cs="Arial" w:ascii="Arial" w:hAnsi="Arial"/>
          <w:sz w:val="22"/>
          <w:szCs w:val="22"/>
        </w:rPr>
        <w:t>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Komunikace pod Úvozem – 4 m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>– velkoobjemové kontejnery na biologický odpad jsou umístě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ná plocha při vjezdu ze Šebrova 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Obecního domu (hasičky) – 4 m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27466661"/>
      <w:bookmarkEnd w:id="2"/>
      <w:r>
        <w:rPr>
          <w:rFonts w:cs="Arial" w:ascii="Arial" w:hAnsi="Arial"/>
          <w:b/>
          <w:bCs/>
          <w:sz w:val="22"/>
          <w:szCs w:val="22"/>
        </w:rPr>
        <w:t>papí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ebrov </w:t>
      </w:r>
      <w:r>
        <w:rPr>
          <w:rFonts w:cs="Arial" w:ascii="Arial" w:hAnsi="Arial"/>
          <w:sz w:val="22"/>
          <w:szCs w:val="22"/>
        </w:rPr>
        <w:t xml:space="preserve">– </w:t>
        <w:tab/>
        <w:t xml:space="preserve">velkoobjemové kontejnery na papír jsou umístěny v areálu hospodářského zařízení Spolku zahrádkářů Šebr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7466661"/>
      <w:bookmarkStart w:id="4" w:name="_Hlk27466661"/>
      <w:bookmarkEnd w:id="4"/>
    </w:p>
    <w:p>
      <w:pPr>
        <w:pStyle w:val="Normal"/>
        <w:ind w:firstLine="360"/>
        <w:jc w:val="both"/>
        <w:rPr/>
      </w:pPr>
      <w:bookmarkStart w:id="5" w:name="_Hlk27466690"/>
      <w:bookmarkEnd w:id="5"/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papír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27466690"/>
      <w:bookmarkStart w:id="7" w:name="_Hlk27466690"/>
      <w:bookmarkEnd w:id="7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s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– </w:t>
        <w:tab/>
        <w:t>velkoobjemové kontejnery na plast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plast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8" w:name="_Hlk28017184"/>
      <w:bookmarkEnd w:id="8"/>
      <w:r>
        <w:rPr>
          <w:rFonts w:cs="Arial" w:ascii="Arial" w:hAnsi="Arial"/>
          <w:b/>
          <w:bCs/>
          <w:sz w:val="22"/>
          <w:szCs w:val="22"/>
        </w:rPr>
        <w:t>skl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– </w:t>
        <w:tab/>
        <w:t>velkoobjemové kontejnery na sklo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sklo jsou umístěny u ,,myslivny‘‘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9" w:name="_Hlk28017184"/>
      <w:bookmarkEnd w:id="9"/>
      <w:r>
        <w:rPr>
          <w:rFonts w:cs="Arial" w:ascii="Arial" w:hAnsi="Arial"/>
          <w:b/>
          <w:bCs/>
          <w:sz w:val="22"/>
          <w:szCs w:val="22"/>
        </w:rPr>
        <w:t>kov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ebrov </w:t>
      </w:r>
      <w:r>
        <w:rPr>
          <w:rFonts w:cs="Arial" w:ascii="Arial" w:hAnsi="Arial"/>
          <w:sz w:val="22"/>
          <w:szCs w:val="22"/>
        </w:rPr>
        <w:t>– kontejnery na kov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kontejnery na kov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Jedlé oleje a tuky – </w:t>
      </w:r>
      <w:r>
        <w:rPr>
          <w:rFonts w:cs="Arial" w:ascii="Arial" w:hAnsi="Arial"/>
          <w:sz w:val="22"/>
          <w:szCs w:val="22"/>
        </w:rPr>
        <w:t>sběrná nádoba na oleje a tuky je umístěná u zadního vchodu ZŠ a MŠ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xtil –</w:t>
      </w:r>
      <w:r>
        <w:rPr>
          <w:rFonts w:cs="Arial" w:ascii="Arial" w:hAnsi="Arial"/>
          <w:sz w:val="22"/>
          <w:szCs w:val="22"/>
        </w:rPr>
        <w:t xml:space="preserve"> sběrná nádoba u zadního vstupu do areálu hospodářského zařízení Spolku zahrádkář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oranž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sběrná nádoba barva modrá, pytle průhledné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</w:r>
      <w:bookmarkStart w:id="10" w:name="_Hlk87870341"/>
      <w:r>
        <w:rPr>
          <w:rFonts w:cs="Arial" w:ascii="Arial" w:hAnsi="Arial"/>
          <w:bCs/>
          <w:i/>
          <w:color w:val="000000"/>
        </w:rPr>
        <w:t>sběrná nádoba barva žlutá, pytle průhledné</w:t>
      </w:r>
      <w:bookmarkEnd w:id="1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jedl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,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oranžov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internetových stránkách obce a v místním rozhlas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internetových stránkách obce a v místním rozhla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..)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 o objemu 110,120 a 240 litrů.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7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Šebrov-Kateřina č.1/2022 o stanovení obecního systému odpadového hospodářství ze dne 19.12.2022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lnIMP"/>
        <w:spacing w:lineRule="auto" w:line="240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bookmarkStart w:id="11" w:name="_Hlk87871737"/>
      <w:bookmarkStart w:id="12" w:name="_Hlk87871737"/>
      <w:bookmarkEnd w:id="12"/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bookmarkStart w:id="13" w:name="_Hlk87871737"/>
      <w:bookmarkEnd w:id="13"/>
      <w:r>
        <w:rPr>
          <w:rFonts w:cs="Arial" w:ascii="Arial" w:hAnsi="Arial"/>
          <w:bCs/>
          <w:sz w:val="22"/>
          <w:szCs w:val="22"/>
        </w:rPr>
        <w:t>Mgr. Renata Nechvátalová v.r.</w:t>
        <w:tab/>
        <w:tab/>
        <w:tab/>
        <w:tab/>
        <w:tab/>
        <w:t>Ing. Radek Kloz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09:00Z</dcterms:created>
  <dc:creator>DA210036</dc:creator>
  <dc:description/>
  <cp:keywords/>
  <dc:language>en-US</dc:language>
  <cp:lastModifiedBy>obec Šebrov-Kateřina</cp:lastModifiedBy>
  <cp:lastPrinted>2024-12-03T08:24:00Z</cp:lastPrinted>
  <dcterms:modified xsi:type="dcterms:W3CDTF">2024-12-19T09:50:00Z</dcterms:modified>
  <cp:revision>7</cp:revision>
  <dc:subject/>
  <dc:title>Vzor obecně závazné vyhlášky obce o stanovení systému shromažďování, sběru, přepravy, třídění, využívání a odstraňování komuná</dc:title>
</cp:coreProperties>
</file>