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o Bečov nad Teplo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Zastupitelstvo města Bečov nad Teplo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becně závazná vyhláška města Bečov nad Teplou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 nočním kli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Bečov nad Teplou se na svém zasedání dne 19.12.2023 usnesením č. 13/15/2023 usneslo vydat na základě ustanovení § 10 písm. d) a ustanovení § 84 odst. 2 písm. h) zákona č. 128/2000 Sb., o obcích (obecní zřízení), ve znění pozdějších předpisů, a na základě ustanov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§ 5 odst. 6 zákona č. 251/2016 Sb., o některých přestupcích</w:t>
      </w:r>
      <w:r>
        <w:rPr>
          <w:rFonts w:cs="Times New Roman" w:ascii="Times New Roman" w:hAnsi="Times New Roman"/>
          <w:b/>
          <w:bCs/>
          <w:color w:val="33339B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znění pozdějších předpisů, tuto obecně závaznou vyhlášku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9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9B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obecně závazné vyhlášky je stanovení výjimečných případů, při nichž </w:t>
      </w:r>
      <w:bookmarkStart w:id="0" w:name="_Hlk27399213"/>
      <w:r>
        <w:rPr>
          <w:rFonts w:cs="Times New Roman" w:ascii="Times New Roman" w:hAnsi="Times New Roman"/>
          <w:sz w:val="24"/>
          <w:szCs w:val="24"/>
        </w:rPr>
        <w:t>nemusí být doba nočního klidu dodržována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nočního kli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u nočního klidu se rozumí doba od dvacáté druhé do šesté hod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výjimečných případů, při nichž nemusí být doba nočního klidu dodržová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ba nočního klidu nemusí být dodržová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v noci z 31. prosince na 1. ledna z důvodu konání oslav příchodu nového roku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 noci z 30. dubna na 1. května z důvodu konání oslav Filipojakubské noci – pálení čarodějni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 době konání těchto tradičních slavností a akc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sopust (v noci z 20.ledna na 21. ledna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škarní karneval pro dospělé (v noci z 16. března na 17. března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stovatelské setkání CK TAM TAM (v noci o víkendu od 31. května do 2. června)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c kostelů (v noci z 7. června na 8. června)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uristický pochod Z Bečova za minerálními prameny (v noci z 8. června na 9. června)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čovské slavnosti (v noci o víkendu od 19. července do 21. července)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ofestival Zázračná planeta Země (v noci o víkendu od 2. srpna do 4. srpna)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zinárodní kovářské sympozium (v noci o víkendu od 6. září do 8. září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aneční zábava TJ Slavoj (v noci z 20. září na 21. září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Informace o konkrétním termínu konání akcí uvedených v odst. 1 písm. c) této obecně závazné vyhlášky, u kterých není konkrétní datum, bude termín zveřejněn městským úřadem na úřední desce minimálně 5 dnů před datem konání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tím účinnosti této vyhlášky se zrušuje Obecně závazná vyhláška města č. 4/2022, o nočním kli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počátkem patnáctého dne následujícího po dni jejího vyhlášen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c. Anna Kubincová</w:t>
        <w:tab/>
        <w:t xml:space="preserve"> v.r.</w:t>
        <w:tab/>
        <w:tab/>
        <w:tab/>
        <w:tab/>
        <w:tab/>
        <w:t xml:space="preserve">                    Miroslav Nepraš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ístostarostka</w:t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3:00Z</dcterms:created>
  <dc:creator>Žaneta Svobodová</dc:creator>
  <dc:description/>
  <cp:keywords/>
  <dc:language>en-US</dc:language>
  <cp:lastModifiedBy>Martin Došek</cp:lastModifiedBy>
  <cp:lastPrinted>2022-12-29T07:54:00Z</cp:lastPrinted>
  <dcterms:modified xsi:type="dcterms:W3CDTF">2023-12-20T12:56:00Z</dcterms:modified>
  <cp:revision>4</cp:revision>
  <dc:subject/>
  <dc:title/>
</cp:coreProperties>
</file>