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stleTCE;Courier New" w:hAnsi="CastleTCE;Courier New" w:cs="CastleTCE;Courier New"/>
          <w:b/>
          <w:b/>
          <w:sz w:val="48"/>
          <w:szCs w:val="48"/>
        </w:rPr>
      </w:pPr>
      <w:r>
        <w:rPr>
          <w:rFonts w:cs="CastleTCE;Courier New" w:ascii="CastleTCE;Courier New" w:hAnsi="CastleTCE;Courier New"/>
          <w:b/>
          <w:sz w:val="48"/>
          <w:szCs w:val="48"/>
        </w:rPr>
      </w:r>
    </w:p>
    <w:p>
      <w:pPr>
        <w:pStyle w:val="Header"/>
        <w:spacing w:lineRule="auto" w:line="276"/>
        <w:jc w:val="center"/>
        <w:rPr>
          <w:rFonts w:ascii="CastleTCE;Courier New" w:hAnsi="CastleTCE;Courier New" w:cs="CastleTCE;Courier New"/>
          <w:b/>
          <w:b/>
          <w:sz w:val="62"/>
          <w:szCs w:val="180"/>
          <w:lang w:val="cs-CZ"/>
        </w:rPr>
      </w:pPr>
      <w:r>
        <w:rPr>
          <w:rFonts w:cs="CastleTCE;Courier New" w:ascii="CastleTCE;Courier New" w:hAnsi="CastleTCE;Courier New"/>
          <w:b/>
          <w:sz w:val="62"/>
          <w:szCs w:val="180"/>
          <w:lang w:val="cs-CZ"/>
        </w:rPr>
      </w:r>
    </w:p>
    <w:p>
      <w:pPr>
        <w:pStyle w:val="Header"/>
        <w:spacing w:lineRule="auto" w:line="276"/>
        <w:jc w:val="center"/>
        <w:rPr>
          <w:rFonts w:ascii="CastleTCE;Courier New" w:hAnsi="CastleTCE;Courier New" w:cs="CastleTCE;Courier New"/>
          <w:b/>
          <w:b/>
          <w:sz w:val="62"/>
          <w:szCs w:val="180"/>
          <w:lang w:val="cs-CZ"/>
        </w:rPr>
      </w:pPr>
      <w:r>
        <w:rPr>
          <w:rFonts w:cs="CastleTCE;Courier New" w:ascii="CastleTCE;Courier New" w:hAnsi="CastleTCE;Courier New"/>
          <w:b/>
          <w:sz w:val="62"/>
          <w:szCs w:val="180"/>
          <w:lang w:val="cs-CZ"/>
        </w:rPr>
        <w:drawing>
          <wp:inline distT="0" distB="0" distL="0" distR="0">
            <wp:extent cx="678180" cy="6781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OBEC DUBNO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lstvo obce Dubno</w:t>
      </w:r>
    </w:p>
    <w:p>
      <w:pPr>
        <w:pStyle w:val="Header"/>
        <w:spacing w:lineRule="auto" w:line="276"/>
        <w:jc w:val="center"/>
        <w:rPr>
          <w:rFonts w:ascii="CastleTCE;Courier New" w:hAnsi="CastleTCE;Courier New" w:cs="CastleTCE;Courier New"/>
          <w:b/>
          <w:b/>
          <w:sz w:val="48"/>
          <w:szCs w:val="48"/>
        </w:rPr>
      </w:pPr>
      <w:r>
        <w:rPr>
          <w:rFonts w:cs="CastleTCE;Courier New" w:ascii="CastleTCE;Courier New" w:hAnsi="CastleTCE;Courier New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ecně závazná vyhláška obce Dubno č. 01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 stanovení obecního systému odpadového hospodářství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ubno se na svém zasedání dne 16.12.2024 usnesením č.80.9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Dubn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, např. nábytek, koberce, matrace atd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textil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určené pro jednotlivé složky komunálního odpadu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ávsi pod restaurací, u požární nádrže za kapličkou a u víceúčelového sportovního hřiš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v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Čl. 4</w:t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Sběr biologického odpadu rostlinného původu</w:t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)  Sběr biologického odpadu rostlinného původu probíhá ukládáním odpadu na stanovišti,  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eré se nachází na pozemku parcelní č. 318/1 v k.ú. Dubno a je rozděleno na  „měkký“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 „dřevitý“ biologický odpad rostlinného původ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) „měkký“ biologický odpad – tráva, listí, plevel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b) „dřevitý“ biologický odpad – větve stromů a keřů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2)   Na stanoviště pro ukládání biologického odpadu rostlinného původu je zakázáno ukládat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jiné složky komunálních odpadů, než pro které jsou urče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, na internetu a ve zpravodaj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   Svoz objemného odpadu je zajišťován min. jedenkrát ročně jeho odebíráním na přede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yhlášených přechodných stanovištích přímo do zvláštních sběrných nádob k tomut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účelu určených. Informace o svozu jsou zveřejňovány na internetu, na úřední desce a ve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pravodaji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   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teré jsou umístěny na veřejných prostranstvích v obci, sloužící pro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e) Směsný komunální odpad předávají do popelnic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na roční poplatek jedné provozovny. Výše úhrady-ceník pro příslušný rok je umístěn na webových stánkách obce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v hotovosti, nebo převodem na bankovní úče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02/2021 o stanovení obecního systému odpadového hospodářství ze dne 1.11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5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</w:t>
        <w:tab/>
        <w:tab/>
        <w:tab/>
        <w:tab/>
        <w:t>…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sz w:val="22"/>
          <w:szCs w:val="22"/>
        </w:rPr>
        <w:t>Ing. Pavel Šnobl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Josef Šprysl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stleTC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61 zákona o odpadech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18:00Z</dcterms:created>
  <dc:creator>DA210036</dc:creator>
  <dc:description/>
  <cp:keywords/>
  <dc:language>en-US</dc:language>
  <cp:lastModifiedBy>Obec</cp:lastModifiedBy>
  <cp:lastPrinted>2021-10-25T14:44:00Z</cp:lastPrinted>
  <dcterms:modified xsi:type="dcterms:W3CDTF">2024-12-16T22:18:00Z</dcterms:modified>
  <cp:revision>2</cp:revision>
  <dc:subject/>
  <dc:title>Vzor obecně závazné vyhlášky obce o stanovení systému shromažďování, sběru, přepravy, třídění, využívání a odstraňování komuná</dc:title>
</cp:coreProperties>
</file>