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Zastupitelstvo města Neratov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MĚSTA NERATOV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Č. 4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Neratovice se na svém zasedání dne 8. září 2022 usnesením </w:t>
        <w:br/>
        <w:t xml:space="preserve">ZM č. 6/11.1.2/2021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Nerat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platek se platí za užívání veřejných prostranství, která jsou uvedena jmenovitě a graficky v příloze č. 1. Tato příloha tvoří nedílnou součást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>umístění reklamních zařízení .....................................................................20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................1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televizních děl...................................................................................................10 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stanovuje poplatek za dlouhodobé užívání veřejného prostranství paušální částkou tak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služeb a prodeje – venkovní posezení před provozovnou............................................................................2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ředsunutý prodej.................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rodej...................................1 0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</w:t>
      </w:r>
    </w:p>
    <w:p>
      <w:pPr>
        <w:pStyle w:val="Slalnk"/>
        <w:numPr>
          <w:ilvl w:val="0"/>
          <w:numId w:val="9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lineRule="auto" w:line="288"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numPr>
          <w:ilvl w:val="0"/>
          <w:numId w:val="9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ouhodobým užívání veřejného prostranství je pro účely vyhlášky doba užívání delší než 60 kalendářních dnů po sobě jdoucích. Není-li splněna podmínka počtu dní po sobě následujících pro účely dlouhodobého užívání veřejného prostranství dle sazeb uvedených v odstavci druhém tohoto článku, je poplatník poplatku povinen uhradit tento poplatek za dny skutečného užívání veřejného prostranství v příslušném kalendářním roce dle sazeb uvedených v odstavci prvním tohoto článku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10 dnů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delší 10 dnů je možné rozdělit v jednom kalendářním roce do dvou stejných splátek, přičemž první splátka je splatná nejpozději v den, kdy bylo s užíváním veřejného prostranství započato a druhá splátka nejpozději do 31. prosince příslušného kalendářního roku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první den v příslušném kalendářním roce, v případě vzniku poplatkové povinnosti po termínu splatnosti je poplatek splatný do 10 dnů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je možno uhradit bezhotovostním převodem platební kartou nebo v hotovosti do pokladny města na Městském úřadě Neratovice v pondělí a ve středu od 8.00 hod. do 11.30 hod. a od 12.30 hod do 17.00 hod nebo bezhotovostním převodem z účtu vedeného u poskytovatele platebních služeb na účet města Neratovice u České spořitelny č. 19-0460018359/0800 nebo jiným způsobem v souladu s ustanovením § 163 odst. 3 zákona č. 280/2009 Sb., daňového řádu, pokud je možné tuto platbu tímto způsobem uskutečnit.</w:t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 fyzické a právnické osoby, které užívají veřejné prostranství za účelem::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vání akcí, jejichž organizátorem je město Neratovice nebo jím zřízené organizace 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nějšího pláště domu (umístění lešení, depozitum písku, stavební buňky atd.), pokud bude doba záboru veřejného prostranství kratší než 60 dní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, které je užíváno na základě uzavřené platné nájemní smlouvy nebo smlouvy o výpůjčce s vlastníkem pozemku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dstranění havárie na inženýrských sítích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ání kulturních a sportovních akcí nekomerčního charakteru, na kterých není vybíráno vstupné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9 o místních poplatcích, ze dne 11. prosince 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rek Lenc                                                                            Ing. Roman Kroužecký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2"/>
        </w:rPr>
      </w:pPr>
      <w:r>
        <w:rPr>
          <w:rFonts w:cs="Arial" w:ascii="Arial" w:hAnsi="Arial"/>
          <w:bCs/>
          <w:i/>
          <w:color w:val="00000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  <w:p>
    <w:pPr>
      <w:pStyle w:val="Footer"/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852170</wp:posOffset>
              </wp:positionV>
              <wp:extent cx="582803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67.1pt" to="456.45pt,67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175</wp:posOffset>
              </wp:positionV>
              <wp:extent cx="5828030" cy="796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jc w:val="right"/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pacing w:val="160"/>
                              <w:sz w:val="48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pacing w:val="160"/>
                              <w:sz w:val="48"/>
                            </w:rPr>
                            <w:t>MĚSTO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3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16"/>
                            </w:rPr>
                            <w:tab/>
                          </w: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24"/>
                            </w:rPr>
                            <w:t>ul. Kojetická 1028</w:t>
                            <w:tab/>
                            <w:t>277 11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62.75pt;mso-wrap-distance-left:9.05pt;mso-wrap-distance-right:9.05pt;mso-wrap-distance-top:0pt;mso-wrap-distance-bottom:0pt;margin-top:0.25pt;mso-position-vertical-relative:text;margin-left:-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jc w:val="right"/>
                      <w:rPr>
                        <w:rFonts w:ascii="Gatineau;Times New Roman" w:hAnsi="Gatineau;Times New Roman" w:cs="Gatineau;Times New Roman"/>
                        <w:b/>
                        <w:b/>
                        <w:spacing w:val="160"/>
                        <w:sz w:val="48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pacing w:val="160"/>
                        <w:sz w:val="48"/>
                      </w:rPr>
                      <w:t>MĚSTO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rPr>
                        <w:rFonts w:ascii="Gatineau;Times New Roman" w:hAnsi="Gatineau;Times New Roman" w:cs="Gatineau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3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16"/>
                      </w:rPr>
                      <w:tab/>
                    </w:r>
                    <w:r>
                      <w:rPr>
                        <w:rFonts w:cs="Gatineau;Times New Roman" w:ascii="Gatineau;Times New Roman" w:hAnsi="Gatineau;Times New Roman"/>
                        <w:b/>
                        <w:sz w:val="24"/>
                      </w:rPr>
                      <w:t>ul. Kojetická 1028</w:t>
                      <w:tab/>
                      <w:t>277 11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70" w:leader="none"/>
      </w:tabs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EC">
    <w:name w:val="TEXT ODSTAVEC"/>
    <w:next w:val="NADPISODSTAVE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DSTAVEC">
    <w:name w:val="NADPIS ODSTAVEC"/>
    <w:next w:val="TEXTODSTAVEC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ADPISVYHLKA2">
    <w:name w:val="NADPIS VYHLÁŠKA 2"/>
    <w:next w:val="TEXTODSTAVEC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NADPISVYHLKA1">
    <w:name w:val="NADPIS VYHLÁŠKA 1"/>
    <w:next w:val="NADPISVYHLKA2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8"/>
      </w:numPr>
      <w:suppressAutoHyphens w:val="true"/>
      <w:spacing w:lineRule="auto" w:line="228"/>
      <w:jc w:val="both"/>
    </w:pPr>
    <w:rPr>
      <w:sz w:val="2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IMP">
    <w:name w:val="Seznam s odrážkami_IMP"/>
    <w:basedOn w:val="Normal"/>
    <w:qFormat/>
    <w:pPr>
      <w:numPr>
        <w:ilvl w:val="0"/>
        <w:numId w:val="11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Neratov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7:00Z</dcterms:created>
  <dc:creator>Jaroslav Šverák</dc:creator>
  <dc:description/>
  <cp:keywords/>
  <dc:language>en-US</dc:language>
  <cp:lastModifiedBy>Feistova Elena</cp:lastModifiedBy>
  <cp:lastPrinted>2019-12-09T13:21:00Z</cp:lastPrinted>
  <dcterms:modified xsi:type="dcterms:W3CDTF">2022-06-30T11:27:00Z</dcterms:modified>
  <cp:revision>4</cp:revision>
  <dc:subject/>
  <dc:title>DOPIS ZNAČKY /ZE DNE	NAŠE ZNAČKA	VYŘIZUJE / LINKA	NERATOVICE dne</dc:title>
</cp:coreProperties>
</file>