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Proseč pod Křemešníkem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Proseč pod Křemešníkem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Proseč pod Křemešníkem č. 3/2020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Proseč pod Křemešníkem se na svém zasedání dne 14.8.2020 usnesením č. ObÚ-PpK/2/2020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nemusí být doba nočního klidu dodržová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nemusí být doba nočního klidu dodržován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ba nočního klidu nemusí být dodržována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 z důvodu konání oslav příchodu nového rok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 noci ze dne konání tradiční akce Obecní veselice na den následující konané jednu noc </w:t>
        <w:br/>
        <w:t>ze soboty na neděli v měsíci únor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noci ze dne konání tradiční akce Pálení čarodějnic na den následujíc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 noci ze dne konání tradiční akce Vítání léta na den následující konané jednu noc ze soboty na neděli v měsíci květnu nebo červ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 noci ze dne konání tradiční akce Křemešnícká pouť na den následující konané jednu noc ze soboty na neděli v měsíci květnu nebo červn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v noci ze dne konání tradiční akce Rozloučení s létem na den následující konané jednu noc ze soboty na neděli v měsíci srpnu nebo v měsíci zář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 noci ze dne konání tradiční Hubertské jízdy na den následující konané poslední říjnovou sobotu v noci ze soboty na neděli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h) v noci ze dne konání tradiční Mikulášské zábavy na den následující konané jednu noc ze soboty na neděli v měsíci listopadu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2) Informace o konkrétním termínu konání akcí uvedených v odst. 1 tohoto článku obecně závazné vyhlášky bude zveřejněna obecním úřadem na úřední desce minimálně 5 dnů </w:t>
        <w:br/>
        <w:t xml:space="preserve">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Rásocha</w:t>
        <w:tab/>
        <w:tab/>
        <w:tab/>
        <w:tab/>
        <w:tab/>
        <w:tab/>
        <w:t xml:space="preserve">        Martin Ro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9:00Z</dcterms:created>
  <dc:creator>DA210036</dc:creator>
  <dc:description/>
  <cp:keywords/>
  <dc:language>en-US</dc:language>
  <cp:lastModifiedBy>Uzivatel</cp:lastModifiedBy>
  <cp:lastPrinted>2020-08-14T09:29:00Z</cp:lastPrinted>
  <dcterms:modified xsi:type="dcterms:W3CDTF">2020-08-23T10:19:00Z</dcterms:modified>
  <cp:revision>2</cp:revision>
  <dc:subject/>
  <dc:title>Vzor obecně závazné vyhlášky obce o stanovení systému shromažďování, sběru, přepravy, třídění, využívání a odstraňování komuná</dc:title>
</cp:coreProperties>
</file>