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Pohoř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upitelstvo obce Pohoří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Pohoř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tanovení obecního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Pohoří se na svém zasedání dne 11. 12. 2024 usnesením č. 256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stanovuje obecní systém odpadového hospodářství na území obce Pohoř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, i),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40" w:leader="none"/>
          <w:tab w:val="left" w:pos="927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nápojové kartony, jedlé oleje a tuky a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kontejnery (1100 l)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láštní sběrné nádoby jsou umístěny na stanovištích, jejichž seznam je na webu obce Pohoří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obec-pohori.cz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é/ bílé zvon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/ kovové kontejner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Nápojový karton, černo- oranžová s označení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o-červená s označení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/ šedá s označením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vláštních sběrných nádob je zakázáno ukládat jiné složky komunálních odpadů, než pro které jsou určen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nebezpečných složek komunálního odpadu je zajišťován minimálně dvakrát ročně jeho odebíráním na předem vyhlášených přechodných stanovištích přímo do zvláštních sběrných nádob k tomuto sběru určených. Informace o svozu jsou zveřejňovány na úřední desce obecního úřadu a na webu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celoročně v době provozních hodin ve sběrném dvoře, který je umístěn v Jílovém u Prahy, ulice Na Slunci 737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 120 l, 240 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y  1 100 l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mohou předávat stavební a demoliční odpad na předem určeném místě do kontejneru, který bude přistaven a odvezen za úplat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120" w:after="0"/>
        <w:jc w:val="both"/>
        <w:rPr/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č.1/2021 o stanovení obecního systému odpadového hospodářství </w:t>
      </w:r>
      <w:bookmarkEnd w:id="0"/>
      <w:r>
        <w:rPr>
          <w:rFonts w:cs="Arial" w:ascii="Arial" w:hAnsi="Arial"/>
          <w:sz w:val="22"/>
          <w:szCs w:val="22"/>
        </w:rPr>
        <w:t xml:space="preserve">ze dne 8. 12. 2021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5.</w:t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 xml:space="preserve">           ……………………………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káš Chrudimský v.r.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Ing. Petra Adámková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pohori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1:00Z</dcterms:created>
  <dc:creator>DA210036</dc:creator>
  <dc:description/>
  <cp:keywords/>
  <dc:language>en-US</dc:language>
  <cp:lastModifiedBy>dell</cp:lastModifiedBy>
  <cp:lastPrinted>2024-12-13T12:29:00Z</cp:lastPrinted>
  <dcterms:modified xsi:type="dcterms:W3CDTF">2024-12-13T11:31:00Z</dcterms:modified>
  <cp:revision>25</cp:revision>
  <dc:subject/>
  <dc:title>Vzor obecně závazné vyhlášky obce o stanovení systému shromažďování, sběru, přepravy, třídění, využívání a odstraňování komuná</dc:title>
</cp:coreProperties>
</file>