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Tvořihr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Tvořihr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Tvořihráz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č. 2/2010, 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Tvořihráz se na svém zasedání dne 14. prosince 20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Zrušující ustanovení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obce Tvořihráz č. 2/2010 o místním poplatku za užívání veřejného prostranství ze dne 27.12.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1. ledna 2024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ohuslav Dolníček v.r.               Bc. Zdeněk Maxa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tarosta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1:00Z</dcterms:created>
  <dc:creator>Standard</dc:creator>
  <dc:description/>
  <cp:keywords/>
  <dc:language>en-US</dc:language>
  <cp:lastModifiedBy>Obec</cp:lastModifiedBy>
  <cp:lastPrinted>2023-11-20T10:12:00Z</cp:lastPrinted>
  <dcterms:modified xsi:type="dcterms:W3CDTF">2023-12-18T07:01:00Z</dcterms:modified>
  <cp:revision>2</cp:revision>
  <dc:subject/>
  <dc:title>VZOR č</dc:title>
</cp:coreProperties>
</file>