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86"/>
        <w:gridCol w:w="2927"/>
      </w:tblGrid>
      <w:tr>
        <w:trPr>
          <w:trHeight w:val="899" w:hRule="atLeas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object w:dxaOrig="2250" w:dyaOrig="2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1.05pt;width:92.25pt;height:97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47320550" r:id="rId2"/>
              </w:object>
            </w:r>
            <w:r>
              <w:rPr/>
              <w:t xml:space="preserve"> 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 xml:space="preserve">Město Úvaly </w:t>
            </w:r>
          </w:p>
          <w:p>
            <w:pPr>
              <w:pStyle w:val="Heading1"/>
              <w:rPr/>
            </w:pPr>
            <w:r>
              <w:rPr/>
              <w:t>Pražská 276,  250 82 Úvaly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 281 981 401 – podate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:      281 981 6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  sekretariat@mestouvaly.cz</w:t>
            </w:r>
          </w:p>
        </w:tc>
        <w:tc>
          <w:tcPr>
            <w:tcW w:w="29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ovní spojení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B, a.s. Praha - Podvinný mlý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účtu: 19-1524-201/0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 Money Bank, a.s. Český Bro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č.účtu: 10006-5000128-584/0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 240 93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Úval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a Úvaly se na svém zasedání dne 9.12.2010 usnesením č. 035a/010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Úvaly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nejpozději 1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5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 xml:space="preserve">    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 xml:space="preserve">    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 xml:space="preserve">    15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 xml:space="preserve">    20 %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městem, organizačními složkami města, příspěvkovými a zájmově kulturními organizacemi zřízenými městem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místními zájmovými organizacemi a spolky, které souvisejí s jejich hlavní činností (sportovní a ostatní)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místní zájmové organizaci a spolku, který pořádá kulturní akci, maximální výše poplatku z vybraného vstupného činí 500,- Kč.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4/2007 ze dne 21.6.2007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>
          <w:i/>
          <w:sz w:val="22"/>
          <w:szCs w:val="22"/>
        </w:rPr>
        <w:tab/>
      </w:r>
      <w:r>
        <w:rPr>
          <w:b w:val="false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/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MUDr. Jan Šťastný  v.r.                                         JUDr. Ing. Petr Petržílek PhD. v.r.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starosta                                                                        místostarosta</w:t>
        <w:tab/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věšeno: 16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jmuto: 31.12.2010</w:t>
      </w:r>
    </w:p>
    <w:sectPr>
      <w:footnotePr>
        <w:numFmt w:val="decimal"/>
      </w:footnotePr>
      <w:type w:val="nextPage"/>
      <w:pgSz w:w="11906" w:h="16838"/>
      <w:pgMar w:left="1418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Symbol" w:hAnsi="Symbol" w:eastAsia="Times New Roman" w:cs="Arial"/>
      <w:b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</w:rPr>
  </w:style>
  <w:style w:type="character" w:styleId="Nadpis3Char">
    <w:name w:val="Nadpis 3 Char"/>
    <w:basedOn w:val="Standardnpsmoodstavce"/>
    <w:qFormat/>
    <w:rPr>
      <w:rFonts w:ascii="Arial" w:hAnsi="Arial" w:cs="Arial"/>
      <w:i/>
      <w:iCs/>
    </w:rPr>
  </w:style>
  <w:style w:type="character" w:styleId="Nadpis4Char">
    <w:name w:val="Nadpis 4 Char"/>
    <w:basedOn w:val="Standardnpsmoodstavce"/>
    <w:qFormat/>
    <w:rPr>
      <w:rFonts w:ascii="Arial" w:hAnsi="Arial" w:cs="Arial"/>
      <w:i/>
      <w:iCs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i/>
      <w:iCs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i/>
      <w:iCs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142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kern w:val="2"/>
      <w:szCs w:val="32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Úvaly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Dana Kyralová</dc:creator>
  <dc:description/>
  <cp:keywords/>
  <dc:language>en-US</dc:language>
  <cp:lastModifiedBy> </cp:lastModifiedBy>
  <cp:lastPrinted>2011-03-25T09:49:00Z</cp:lastPrinted>
  <dcterms:modified xsi:type="dcterms:W3CDTF">2011-03-25T08:50:00Z</dcterms:modified>
  <cp:revision>3</cp:revision>
  <dc:subject/>
  <dc:title>  </dc:title>
</cp:coreProperties>
</file>