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obce 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  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ochraně veřejného pořádku, bezpečnosti, zdraví a majetku oso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 pohybu psů na území obce 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Zastupitelstvo obce Osek vydává dne 25. září 2003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.</w:t>
      </w:r>
    </w:p>
    <w:p>
      <w:pPr>
        <w:pStyle w:val="Normal"/>
        <w:jc w:val="center"/>
        <w:rPr/>
      </w:pPr>
      <w:r>
        <w:rPr>
          <w:b/>
          <w:bCs/>
        </w:rPr>
        <w:t>Výklad po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right="192" w:hanging="0"/>
        <w:rPr/>
      </w:pPr>
      <w:r>
        <w:rPr/>
        <w:t xml:space="preserve">     </w:t>
      </w:r>
      <w:r>
        <w:rPr>
          <w:b/>
          <w:bCs/>
        </w:rPr>
        <w:t>Volným pobíháním psa</w:t>
      </w:r>
      <w:r>
        <w:rPr/>
        <w:t xml:space="preserve"> se pro účely této vyhlášky rozumí volný pohyb psa bez doprovodu fyzické osoby, nebo volný pohyb psa s doprovodem fyzické osoby, při kterém pes není pevně spojen s osobou, která ho doprovází (například vodítkem, držením za obojek apod.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40" w:right="72" w:hanging="0"/>
        <w:rPr/>
      </w:pPr>
      <w:r>
        <w:rPr/>
        <w:t xml:space="preserve">     </w:t>
      </w:r>
      <w:r>
        <w:rPr>
          <w:b/>
          <w:bCs/>
        </w:rPr>
        <w:t>Zastavěnou částí obce Osek</w:t>
      </w:r>
      <w:r>
        <w:rPr/>
        <w:t xml:space="preserve"> se pro účely této vyhlášky rozumí území obce Osek vyznačené v mapě, která tvoří přílohu této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>
          <w:b/>
          <w:bCs/>
        </w:rPr>
        <w:t>Veřejně přístupným místem</w:t>
      </w:r>
      <w:r>
        <w:rPr/>
        <w:t xml:space="preserve"> se pro účely této vyhlášky rozumí náves, ulice, chodníky, parkoviště, veřejná zeleň, parky a další místa, která jsou každému přístupná bez omezení, tedy sloužící obecnému užívání, a to bez ohledu na vlastníka tohoto míst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Osobou doprovázející psa</w:t>
      </w:r>
      <w:r>
        <w:rPr/>
        <w:t xml:space="preserve"> se pro účely této vyhlášky rozumí jeho vlastník, držitel nebo osoba, které byl jimi pes svěřen, nebo osoba, která psa fakticky doprovází nezávisle na vůli a vědomí vlastníka nebo držitel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ovin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hanging="0"/>
        <w:rPr/>
      </w:pPr>
      <w:r>
        <w:rPr/>
        <w:t xml:space="preserve">     </w:t>
      </w:r>
      <w:r>
        <w:rPr/>
        <w:t xml:space="preserve">Na veřejně přístupných místech v zastavěné části obce Osek je zakázáno volné pobíhání p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ušení povinnosti stanovené touto vyhlášk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0" w:hanging="0"/>
        <w:rPr/>
      </w:pPr>
      <w:r>
        <w:rPr/>
        <w:t xml:space="preserve">     </w:t>
      </w:r>
      <w:r>
        <w:rPr/>
        <w:t>Porušení povinnosti stanovené touto vyhláškou je přestupkem podle zákona číslo 200/1990 Sb., o přestupcích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.</w:t>
      </w:r>
    </w:p>
    <w:p>
      <w:pPr>
        <w:pStyle w:val="Heading1"/>
        <w:rPr/>
      </w:pPr>
      <w:r>
        <w:rPr/>
        <w:t>Účinnost obecně závazné vyhláš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ato obecně závazná vyhláška nabývá účinnosti dne 1. listopadu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Ing. Jaroslav Dobiáš                                                             Jaroslav Peroutka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</w:t>
      </w:r>
      <w:r>
        <w:rPr>
          <w:i/>
          <w:iCs/>
        </w:rPr>
        <w:t>starosta                                                                                místostarost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yvěšeno dne: 30. 9. 2003</w:t>
      </w:r>
    </w:p>
    <w:p>
      <w:pPr>
        <w:pStyle w:val="Normal"/>
        <w:rPr/>
      </w:pPr>
      <w:r>
        <w:rPr>
          <w:i/>
          <w:iCs/>
        </w:rPr>
        <w:t>Sejmuto dne: 20. 10. 2003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47:00Z</dcterms:created>
  <dc:creator>obecní úřad Osek </dc:creator>
  <dc:description/>
  <cp:keywords/>
  <dc:language>en-US</dc:language>
  <cp:lastModifiedBy>Petra</cp:lastModifiedBy>
  <cp:lastPrinted>2003-10-20T13:57:00Z</cp:lastPrinted>
  <dcterms:modified xsi:type="dcterms:W3CDTF">2023-04-19T12:20:00Z</dcterms:modified>
  <cp:revision>10</cp:revision>
  <dc:subject/>
  <dc:title>Obecně závazná vyhláška obce Osek</dc:title>
</cp:coreProperties>
</file>