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</w:rPr>
      </w:pPr>
      <w:r>
        <w:rPr/>
        <w:t xml:space="preserve">OBECNĚ  ZÁVAZNÁ  VYHLÁŠKA </w:t>
      </w:r>
    </w:p>
    <w:p>
      <w:pPr>
        <w:pStyle w:val="Heading3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OBCE   BABICE   U   ROSIC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40"/>
        </w:rPr>
        <w:t>Č. 1/2016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stanovení školského obvodu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Zastupitelstvo obce Babice u Rosic se na svém zasedání dne 20. 1. 2016 usnesením č. 16130170 usneslo vydat podle ustanovení § 178 odst. 2 písm. c/ zákona č. 561/2004 Sb., o předškolním, základním, středním, vyšším odborném a jiném vzdělávání (školský zákon) v platném znění, a v souladu s ustanovením § 10 a § 84 odst. 2 písm. h/ zákona č. 128/2000 Sb., o obcích (obecní zřízení) v platném znění, tuto obecně závaznou vyhlášku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lánek I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Na základě dohody uzavřené mezi obcí Babice u Rosic a obcí Zastávka o vytvoření společného školského obvodu, je území obce Babice u Rosic pro žáky I. a  II. stupně základní školy částí školského obvodu Základní školy a Mateřské školy T. G. Masaryka Zastávka, p.o., okres Brno-venkov, zřízené obcí Zastávka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lánek II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Tato obecně závazná vyhláška nabývá účinnosti dne 5. 2.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Vladimír Blažejovský, v.r.</w:t>
        <w:tab/>
        <w:tab/>
        <w:tab/>
        <w:tab/>
        <w:t>Ing. Vlastimil Krejčí, v.r.</w:t>
      </w:r>
    </w:p>
    <w:p>
      <w:pPr>
        <w:pStyle w:val="TextBody"/>
        <w:jc w:val="both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>starosta obce</w:t>
        <w:tab/>
        <w:tab/>
        <w:tab/>
        <w:tab/>
        <w:tab/>
        <w:t xml:space="preserve">     místostarosta obce</w:t>
        <w:tab/>
        <w:tab/>
        <w:tab/>
      </w:r>
      <w:r>
        <w:rPr>
          <w:szCs w:val="24"/>
        </w:rPr>
        <w:tab/>
        <w:tab/>
        <w:tab/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Vyvěšeno: 21.1.2016</w:t>
      </w:r>
    </w:p>
    <w:p>
      <w:pPr>
        <w:pStyle w:val="Zkladntext3"/>
        <w:spacing w:before="0" w:after="120"/>
        <w:rPr/>
      </w:pPr>
      <w:r>
        <w:rPr>
          <w:sz w:val="24"/>
          <w:szCs w:val="24"/>
        </w:rPr>
        <w:t xml:space="preserve">Sejmuto: 5.2.2016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12:00Z</dcterms:created>
  <dc:creator>Obec Zastávka</dc:creator>
  <dc:description/>
  <cp:keywords/>
  <dc:language>en-US</dc:language>
  <cp:lastModifiedBy>Uzivatel</cp:lastModifiedBy>
  <cp:lastPrinted>2006-08-02T14:39:00Z</cp:lastPrinted>
  <dcterms:modified xsi:type="dcterms:W3CDTF">2024-07-29T08:32:00Z</dcterms:modified>
  <cp:revision>5</cp:revision>
  <dc:subject/>
  <dc:title>Obecně závazná vyhláška obce Zastávka č</dc:title>
</cp:coreProperties>
</file>