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 JAR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Jar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Obecně závazná vyhláška obce Jarov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ou se zrušuje obecně závazná vyhláška č. 4/2016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stupitelstvo obce Jarov se na svém zasedání dne 2. června 2023, usnesením č. 62 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6 o místním poplatku za užívání veřejného prostranstv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deňka Šimandlová</w:t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starostka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nka Šoulová</w:t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rostk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2:00Z</dcterms:created>
  <dc:creator>strunc</dc:creator>
  <dc:description/>
  <cp:keywords/>
  <dc:language>en-US</dc:language>
  <cp:lastModifiedBy>OÚ Jarov</cp:lastModifiedBy>
  <cp:lastPrinted>2023-06-02T11:00:00Z</cp:lastPrinted>
  <dcterms:modified xsi:type="dcterms:W3CDTF">2023-06-02T09:01:00Z</dcterms:modified>
  <cp:revision>5</cp:revision>
  <dc:subject/>
  <dc:title>VZOR č</dc:title>
</cp:coreProperties>
</file>