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ETI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Zastupitelstvo obce Letin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Obecně závazná vyhláška obce Letiny č. 3 / 2021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etiny se na svém zasedání dne 18. 11. 2021 usnesením č. 5 / 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Letiny, tj. v místních částech Bzí, Chocenický Újezd, Kbelnice, Letiny a Svárko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apír, včetně nápojových kartonů, 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tanoviště zvláštních sběrných nádob umístěných v jednotlivých místních částech obce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 uvedeno v příloze č. 1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nebo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 xml:space="preserve">Biologické odpady – velkoobjemový kontejner s označením BIOODPAD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 včetně nápojových kartonů – kontejner barvy modr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lasty, PET lahve – plastové pytle bez určené barv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lo směsné – kontejner barvy zelené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 drobné – plastové pytle bez určené barvy, kovy velkoobjemové - velkoobjemový kontejner s označení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lé oleje a tuky – sběrná nádoba barvy černé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fyzické i elektronické úřední desce obecního úřadu, vývěskách v místě obvyklém a v místním rozhla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na fyzické i elektronické úřední desce obecního úřadu, vývěskách v místě obvyklém a v místním rozhlas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objemové kontejnery v chatových oblastec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, </w:t>
      </w:r>
      <w:r>
        <w:rPr>
          <w:rFonts w:cs="Arial" w:ascii="Arial" w:hAnsi="Arial"/>
          <w:iCs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Letiny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to vyhláška nabývá účinnosti dnem 5. 12. 2021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</w:t>
        <w:tab/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Ing. Milan Kůs, v. r.</w:t>
        <w:tab/>
        <w:tab/>
        <w:tab/>
        <w:tab/>
        <w:tab/>
        <w:t xml:space="preserve">           Jaroslav Vraný, v. r. 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9. 1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5. 12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ETIN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60"/>
        <w:jc w:val="left"/>
        <w:rPr/>
      </w:pPr>
      <w:r>
        <w:rPr>
          <w:rFonts w:cs="Arial" w:ascii="Arial" w:hAnsi="Arial"/>
          <w:b/>
          <w:color w:val="000000"/>
          <w:szCs w:val="24"/>
        </w:rPr>
        <w:t>Příloha č. 1 Obecně závazné vyhlášky obce Letiny č. 3 / 2021,</w:t>
      </w:r>
    </w:p>
    <w:p>
      <w:pPr>
        <w:pStyle w:val="NormlnIMP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VIŠTĚ ZVLÁŠTNÍCH SBĚRNÝCH NÁDOB V OBCI LETINY</w:t>
      </w:r>
    </w:p>
    <w:p>
      <w:pPr>
        <w:pStyle w:val="Normal"/>
        <w:tabs>
          <w:tab w:val="clear" w:pos="708"/>
          <w:tab w:val="left" w:pos="927" w:leader="none"/>
        </w:tabs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5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odpad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viště sběrné nádoby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y rozložitelné odpady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tlinného původ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ny – u bytovek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iny – pod fotbalovým hřištěm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zí – u autobusové zastávky, u č. p. 1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cenický Újezd – ve dvoře za č.p. 1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belnice – na návsi, u č.p. 18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árkov – u bývalé prodejny č.p. 18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ír,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. nápojových karton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ny – u autobusové zastávky, u č.p. 99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ny – u prodejny COOP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ny – před chatovou oblastí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zí – u autobusové zastávky, u č. p. 1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enický Újezd – u prodejny COOP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belnice – na návsi, u č.p. 18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várkov – u autobusové zastávky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y vč. PET lahví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tlivá stanoviště komunálního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adu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0" w:name="_Hlk86836886"/>
            <w:bookmarkEnd w:id="0"/>
            <w:r>
              <w:rPr>
                <w:rFonts w:cs="Arial" w:ascii="Arial" w:hAnsi="Arial"/>
                <w:sz w:val="22"/>
                <w:szCs w:val="22"/>
              </w:rPr>
              <w:t>Sklo barevn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ny – u autobusové zastávky, u č.p. 99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ny – u prodejny COOP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zí – u autobusové zastávky, u č. p. 1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enický Újezd – u prodejny COOP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belnice – na návsi, u č.p. 18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árkov – u bývalé prodejny č.p. 18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vy velkoobjemové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tiny – pozemek před fotbalovým hřištěm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lé oleje a tuky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iny – u prodejny COOP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zí – u autobusové zastávky, u č. p. 1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enický Újezd – u prodejny COOP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belnice – na návsi, u č.p. 18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árkov – u bývalé prodejny č.p. 18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91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2:00Z</dcterms:created>
  <dc:creator>DA210036</dc:creator>
  <dc:description/>
  <cp:keywords/>
  <dc:language>en-US</dc:language>
  <cp:lastModifiedBy>Uživatel Uživatel</cp:lastModifiedBy>
  <cp:lastPrinted>2021-11-03T13:22:00Z</cp:lastPrinted>
  <dcterms:modified xsi:type="dcterms:W3CDTF">2024-11-07T07:29:00Z</dcterms:modified>
  <cp:revision>4</cp:revision>
  <dc:subject/>
  <dc:title>Vzor obecně závazné vyhlášky obce o stanovení systému shromažďování, sběru, přepravy, třídění, využívání a odstraňování komuná</dc:title>
</cp:coreProperties>
</file>