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Vilémov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 Vilémo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yse Vilém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zrušuje obecně závazná vyhláška městys Vilémov </w:t>
      </w:r>
      <w:r>
        <w:rPr>
          <w:rFonts w:cs="Arial" w:ascii="Arial" w:hAnsi="Arial"/>
          <w:b/>
          <w:sz w:val="22"/>
          <w:szCs w:val="22"/>
        </w:rPr>
        <w:t>č. 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ochraně ovzduší a poplatku za znečistě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Vilémov se na svém zasedání dne 13.11.2023 usnesením č. 156 usneslo vydat na základě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zrušuje obecně závazná vyhláška městyse Vilém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9 O ochraně ovzduší a poplatku za znečištění vydaná dne 7. 2. 199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avid Růžička                                                                         Lenka Homolková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7:00Z</dcterms:created>
  <dc:creator>DA210036</dc:creator>
  <dc:description/>
  <cp:keywords/>
  <dc:language>en-US</dc:language>
  <cp:lastModifiedBy>urad</cp:lastModifiedBy>
  <cp:lastPrinted>2023-11-14T15:25:00Z</cp:lastPrinted>
  <dcterms:modified xsi:type="dcterms:W3CDTF">2023-11-16T12:17:00Z</dcterms:modified>
  <cp:revision>2</cp:revision>
  <dc:subject/>
  <dc:title>Vzor obecně závazné vyhlášky obce o stanovení systému shromažďování, sběru, přepravy, třídění, využívání a odstraňování komuná</dc:title>
</cp:coreProperties>
</file>