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ŠILHEŘOVICE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Šilheřovice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e Šilheřovice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3/2021,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</w:t>
      </w:r>
      <w:r>
        <w:rPr>
          <w:rFonts w:cs="Arial" w:ascii="Arial" w:hAnsi="Arial"/>
          <w:b w:val="false"/>
          <w:sz w:val="22"/>
          <w:szCs w:val="22"/>
        </w:rPr>
        <w:t>Šilheřovic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e na svém zasedání dne 21. 4. 2021 usnesením </w:t>
        <w:br/>
        <w:t xml:space="preserve">č. 11/2021/11c) usneslo vydat na základě § 14 zákona č. 565/1990 Sb., o místních poplatcích, ve znění pozdějších předpisů (dále jen „zákon o místních poplatcích“), a 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Šilheřovice touto vyhláškou zavádí místní poplatek ze vstupného (dále jen „poplatek“)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 7 dnů před jejím konáním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 vydávají)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 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 xml:space="preserve"> 5 % </w:t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 xml:space="preserve"> 5 % </w:t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20 %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20 %.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do 15-ti dnů ode dne skončení ak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odved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 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Jan Čecháček </w:t>
        <w:tab/>
        <w:t>Mgr. Radek Kaň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dstrike w:val="false"/>
        <w:strike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7:00Z</dcterms:created>
  <dc:creator>Žemlová Hana, JUDr.</dc:creator>
  <dc:description/>
  <cp:keywords/>
  <dc:language>en-US</dc:language>
  <cp:lastModifiedBy>Urad</cp:lastModifiedBy>
  <cp:lastPrinted>2021-04-21T12:38:00Z</cp:lastPrinted>
  <dcterms:modified xsi:type="dcterms:W3CDTF">2021-04-21T10:39:00Z</dcterms:modified>
  <cp:revision>12</cp:revision>
  <dc:subject/>
  <dc:title>Metodický materiál</dc:title>
</cp:coreProperties>
</file>