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itobratř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itobratř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itobratřice č. 3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itobratřice se na svém zasedání dne 16.12.2019 usnesením </w:t>
        <w:br/>
        <w:t xml:space="preserve">č. 9/19/Z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Litobratř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Litobratř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se platí za užívání veřejných prostranství, která jsou uvedena jmenovitě v příloze č. 1, která tvoří nedílnou součást této vyhlášky.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ů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    10 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provádění výkopových prací  ....................................................................   1 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0 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...................................................................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  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........................................................................... 1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za umístění skládek………………………………………………………………..   1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………………………………………. 1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…………………………….   1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…………………………   1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…………………………. 1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…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10 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latek je splatný ve lhůtě do 10 dnů ode dne zahájení užívání veřejného prostranství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60" w:after="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:</w:t>
      </w:r>
    </w:p>
    <w:p>
      <w:pPr>
        <w:pStyle w:val="Normal"/>
        <w:numPr>
          <w:ilvl w:val="1"/>
          <w:numId w:val="7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akce kdy je pořadatelem nebo spolupořadatelem obec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ě 10 dnů ode skutečnosti zakládající nárok na osvobození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u ve lhůtách stanovených touto vyhláškou nebo zákonem, nárok na osvobození nebo úlevu zaniká.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0 o místních poplatcích, ze dne 1.1.2011, datum schválení zastupitelstvem ze dne 29.12.2010.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0</w:t>
      </w:r>
    </w:p>
    <w:p>
      <w:pPr>
        <w:pStyle w:val="Normal"/>
        <w:spacing w:lineRule="auto" w:line="312" w:before="12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spacing w:lineRule="auto" w:line="312" w:before="12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1.2020.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Ing. František Hušek Ph.D.v.r.</w:t>
        <w:tab/>
        <w:t>Milan Kadlečík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 : 17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dne 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0:00Z</dcterms:created>
  <dc:creator>DA210036</dc:creator>
  <dc:description/>
  <cp:keywords/>
  <dc:language>en-US</dc:language>
  <cp:lastModifiedBy>Litobratrice Ucetni 2</cp:lastModifiedBy>
  <cp:lastPrinted>2022-09-09T08:28:00Z</cp:lastPrinted>
  <dcterms:modified xsi:type="dcterms:W3CDTF">2023-03-06T13:39:00Z</dcterms:modified>
  <cp:revision>9</cp:revision>
  <dc:subject/>
  <dc:title>Vzor obecně závazné vyhlášky obce o stanovení systému shromažďování, sběru, přepravy, třídění, využívání a odstraňování komuná</dc:title>
</cp:coreProperties>
</file>