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</w:t>
      </w:r>
    </w:p>
    <w:p>
      <w:pPr>
        <w:pStyle w:val="Heading"/>
        <w:rPr/>
      </w:pPr>
      <w:r>
        <w:rPr>
          <w:u w:val="none"/>
        </w:rPr>
        <w:t>č. 1/200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Zastávka na základě usnesení zastupitelstva obce ze dne 3.9 2003, podle § 29 odst.1 písm o ) bod 1 zákona č. 133/1985 Sb., o požární ochraně, ve znění pozdějších předpisů, § 1 odst.3 písm. d) a § 15 nařízení vlády č. 172/2001 Sb., k provedení zákona o požární ochraně, ve znění zákona č. 498/2002 Sb. a podle § 10 zákona č. 128/2000 Sb., o obcích ( obecní zřízení), ve znění zákona č. 313/2002 Sb., vydává obecně závaznou vyhlášk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u w:val="none"/>
        </w:rPr>
        <w:t>POŽÁRNÍ ŘÁD OBC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vodní ustanovení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ožární řád obce Zastávka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mezení činnosti osob, pověřených zabezpečováním požární ochrany v obc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zabezpečení požární ochrany v rozsahu působnosti obce odpovídá obec Zastávka, která plní v samostatné a přenesené působnosti povinnosti, vyplývající z předpisů o požární  ochraně.</w:t>
      </w:r>
    </w:p>
    <w:p>
      <w:pPr>
        <w:pStyle w:val="Heading"/>
        <w:numPr>
          <w:ilvl w:val="0"/>
          <w:numId w:val="27"/>
        </w:numPr>
        <w:jc w:val="both"/>
        <w:rPr/>
      </w:pPr>
      <w:r>
        <w:rPr>
          <w:b w:val="false"/>
          <w:sz w:val="24"/>
          <w:u w:val="none"/>
        </w:rPr>
        <w:t xml:space="preserve">Ochrana životů, zdraví a majetku občanů před požáry, živelnými pohromami a jinými mimořádnými událostmi v katastru obce je zajištěna jednotkou sboru dobrovolných hasičů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( dále jen „ SDH“ ) obce podle čl. 5 této vyhlášky a dále následující jednotkou HZS JmK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ÚO Brno, stanice Rosice, SDH Rosice a SDH Zbýšov. 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 zabezpečení úkolů podle odstavce 1 obec Zastávk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věřuje zastupitelstvo obce projednáváním stavu požární ochrany v obce minimálně jednou ročně a vždy po závažných mimořádných událostech majících vztah k požární ochraně obce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věřuje kontrolou dodržování povinností stanovených předpisy o požární ochraně ve stanoveném rozsahu osobu odborně způsobilou v oblasti PO. Konkrétní určení osoby a rozsah působnosti bude součástí dokumentace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3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odmínky požární bezpečnosti při činnostech, v objektech nebo v době zvýšeného nebezpečí vzniku požáru se zřetelem na místní podmín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činnosti, při kterých hrozí vznik požáru, se dle místních podmínek považuje:</w:t>
      </w:r>
    </w:p>
    <w:p>
      <w:pPr>
        <w:pStyle w:val="Heading"/>
        <w:numPr>
          <w:ilvl w:val="0"/>
          <w:numId w:val="17"/>
        </w:numPr>
        <w:jc w:val="both"/>
        <w:rPr>
          <w:sz w:val="24"/>
          <w:u w:val="none"/>
        </w:rPr>
      </w:pPr>
      <w:r>
        <w:rPr>
          <w:sz w:val="24"/>
          <w:u w:val="none"/>
        </w:rPr>
        <w:t>Pořádání akcí: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řadatel je povinen projednat, popřípadě oznámit zabezpečení požární ochrany pořádané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akce s obecním úřadem a to nejméně 8 dní před zahájením této akce.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Při pořádání akcí většího rozsahu ( regionálního, celostátního významu ) je pořadatel povinen je projednat zabezpečení požární ochrany s HZS JmK ÚO Brno, který může určit podmínky pro zabezpečení požární ochrany nebo může pořádání akce zakázat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Pořadatel akce je povinen zřídit preventivní požární hlídku ( dále jen PPH ), která bude složena z velitele a členů. Počet členů požární hlídky musí být úměrný počtu účastníků akce a podmínkám místa konání, především s ohledem na zajištění evakuace osob a zahájení hasebních prací. Počet členů PPH se určí dle typu akce z přílohy č.1. této vyhlášky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Jestliže pořadatel uskutečňuje akci v objektu, který není v jeho vlastnictví, zřizuje PPH pořadatel akce, pokud se nedohodne s majitelem objektu nebo jeho zákonným zástupcem jinak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kci může pořadatel uskutečňovat jen v objektech a na místech, které splňují požadavky pro bezpečnou evakuaci osob a na příjezd vozidel jednotek požární ochrany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stliže  pořadatel uskutečňuje akci v objektu, který není v jeho vlastnictví, je povinen seznámit se před konáním akce se stavem objektu z hlediska požární bezpečnosti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U akcí pořádaných v budovách musí pořadatel zajistit, aby počet účastníků nepřevyšoval výrazným způsobem stanovenou kapacitu budovy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Pořadatel je povinen zajistit, aby příjezdové cesty k objektům byly volné a použitelné pro vozidla jednotek požární ochrany a aby byl vytvořen dostatečný prostor k provedení hasebního zásahu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je povinen zajistit nebo určit technické prostředky pro ohlášení požáru tak, aby doba od zpozorování požáru do jeho ohlášení operačnímu  a informačnímu středisku Hasičského záchranného sboru  Jihomoravského kraje ( dále jen OPIS ) nepřekročila 5 minu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sz w:val="24"/>
          <w:u w:val="none"/>
        </w:rPr>
      </w:pPr>
      <w:r>
        <w:rPr>
          <w:sz w:val="24"/>
          <w:u w:val="none"/>
        </w:rPr>
        <w:t>Stánkový prodej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stánkovém prodeji ( jarmark, burza apod. ) musí pořadatel zajistit uspořádání stánků tak aby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>byl zajištěn účinný zásah jednotek požární ochrany v prostoru akce. Zároveň nesmí být omezen příjezd a požární zásah jednotek požární ochrany pro okolní objekty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yla zajištěna evakuace osob. Umístění stánků nesmí být omezena evakuace osob z okolních objektů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plnění balónků technickými plyny musí pořadatel zajistit, aby tato činnost byla prováděna v souladu s příslušnými předpisy. Pořadatel nesmí připustit plnění balónků plyny, které ve směsi se vzduchem tvoří hořlavou nebo výbušnou směs ( např. vodík, acetylen 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používání technických plynů ( např.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, propan butan ) musí být zajištěna bezpečnost lahví s těmito plyny a to především chráněním proti tepelnému namáhání ( sluneční záření, sálání od tepelných zdrojů a otevřeného ohně apod. ). Láhve musí být umístěny v takové vzdálenosti od těchto zdrojů, aby povrchová teplota lahví nepřekročila 50°C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ro stanoviště, kde se používají láhve s technickými plyny, které ve směsi se vzduchem vytvářejí hořlavou nebo výbušnou směs, je povinen pořadatel akce zajistit  přenosný  hasící přístroj s minimální náplní 5 kg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konání ohňostroje a při použití pyrotechnických a jiných efektů musí být tyto práce prováděny jen osobou odborně způsobilou pro tuto činnost dle zvláštních předpisů a se souhlasem obce, na jejich katastrálním území budou tyto práce prováděny. Pořadatel musí ve spolupráci s osobou provádějící tyto činnosti zajistit takové opatření, která zabrání vzniku požáru při zalétnutí žhavých částic do okolí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ořadatel akce zajistí, aby velitel a členové PPH byli zřetelně označeni ( například červenou rukávovou páskou s nápisem „POŽÁRNÍ HLÍDKA“ , červenou stuhou na oděvu apod. 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akce musí zajistit, aby velitel ani členové PPH nebyli pověřené činnostmi, které by jim bránily vykonávat jejich povinnost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vinnosti PPH jsou v příloze č. 2. této vyhlášky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obu se zvýšeným nebezpečím vzniku požáru se považuje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vegetační obnovy, které začíná dne 10.března a končí 31.května kalendářního roku.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déle trvajícího sucha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bdobí vegetační obnov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ávnická a podnikající fyzická osoba je povinn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pracovat písemný pokyn, který musí obsahova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čení osob zodpovědných za zabezpečení požární ochrany při prováděném spalová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prokazatelného školení všech osob, podílejících se na spalování s ohledem na zajištění požární bezpečnosti a dle skutečně vykonávané pracovní činnosti při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kaz plošnéh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stálého dozoru po celou dobu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místa spalování, které bude před započetím spalování odděleno od okolí dostatečně širokým pruhem obnaženým až na minerální půdu, ze kterého bude odstraněn veškerý hořlavý materiál tak, aby nemohlo dojít k rozšíření ohně mimo míst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novení zákazu spalování za větrného počasí a v době sucha, kdy může dojít k případnému rozšíření ohně v les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, aby spalování bylo prováděno s dostatečným odstupem od okolních porostů, popřípadě objekt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míst spalování dostatečnými hasebními prostřed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, že po skončení spalování bude důkladně uhašen oheň tak, aby nemohlo dojít k jeho opětovnému rozhoře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průběžných kontrol místa spalování, s ohledem na místní a klimatické podmín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 rozšíření ohně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Po ukončení spalování ohniště uhasit, popel bezpečně uložit na vhodné míst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je nutno předčasně ukončit při změně klimatických podmínek, které mají vliv na  nekontrolované rozšíření ohně, například vítr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Místo spalování zabezpečit dostatečným množstvím hasících prostředků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 xml:space="preserve">linka 150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Fyzické osoby jsou povinny dodržovat následující opatřen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 rozšíření ohně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ukončení spalování ohniště uhasit, popel bezpečně uložit na vhodné místo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Spalování je nutné předčasně ukončit při změně klimatických podmínek, které mají vliv na nekontrolované rozšíření ohně, například vítr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spalování zabezpečit dostatečným množstvím hasících prostředků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>linka 150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 období déletrvajícího sucha se zakazuj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kládat ohně, kouřit či jiným způsobem používat otevřený oheň v lesních porostech nebo tam, kde se vyskytuje suchá tráv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ízda parních lokomotiv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očátek a konec období déletrvajícího sucha vyhlašuje krajský úřad na základě aktuálních povětrnostních podmíne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4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zabezpečení požární ochran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jetí ohlášení požáru, živelní pohromy či jiné mimořádné události v katastru obce je zabezpečeno systémem ohlašoven  požáru, uvedených v čl.7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hrana životů, zdraví a majetku občanů před požáry, živelními pohromami a jinými mimořádnými událostmi v katastru obce je zabezpečena jednotkami požární ochrany, uvedenými v čl.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5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Jednotky sboru dobrovolných hasičů obce, kategorie, početní stav a vybav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Obec zřizuje jednotku sboru dobrovolných hasičů obce uvedené v příloze č.3. této vyhlášky. Kategorie, početní stav a vybavení požární technikou a věcnými prostředky požární ochrany jednotky sboru dobrovolných hasičů obce jsou uvedeny v příloze č. 3. Přílohy jsou nedílnou součástí požárního řádu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2)  Členové jednotky se při vyhlášení požárního poplachu co nejrychleji dostaví do hasičské zbrojnice, Stará osada 162, Zastávka, nebo na jiné místo, stanovené velitelem jednotk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6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4"/>
          <w:u w:val="none"/>
        </w:rPr>
        <w:t>Obec stanovuje následující zdroje vody pro hašení požárů a další zdroje požární vody,které musí svou kapacitou, umístěním a vybavením umožnit účinný požární zásah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MĚLÉ 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drantová síť v obci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žární nádrž u nádraží  2 x 150m</w:t>
      </w:r>
      <w:r>
        <w:rPr>
          <w:b w:val="false"/>
          <w:sz w:val="24"/>
          <w:u w:val="none"/>
          <w:vertAlign w:val="superscript"/>
        </w:rPr>
        <w:t>3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ybník Cukrovar  na ulici Cukrovarská  400m</w:t>
      </w:r>
      <w:r>
        <w:rPr>
          <w:b w:val="false"/>
          <w:sz w:val="24"/>
          <w:u w:val="none"/>
          <w:vertAlign w:val="superscript"/>
        </w:rPr>
        <w:t>3</w:t>
      </w:r>
    </w:p>
    <w:p>
      <w:pPr>
        <w:pStyle w:val="Heading"/>
        <w:jc w:val="both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4"/>
          <w:u w:val="none"/>
        </w:rPr>
        <w:t>Obec v případě potřeby zpracovává a udržuje v aktuálním stavu plánek obce s vyznačením zdrojů vody pro hašení požárů, čerpacích stanovišť pro požární techniku a vhodného směru příjezdu / příjezdové komunikace, který v jednom vyhotovení předává jednotce požární ochrany, uvedené v čl.5 a jednotce HZS Jihomoravského kraje územní odbor Brno stanice Rosice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lastník nebo uživatel zdrojů vody pro hašení je povinen, v souladu s předpisy o požární ochraně, umožnit použití požární techniky a čerpání vody pro hašení požárů, zejména udržovat trvalou použivatelnost čerpacích stanovišť pro požární techniku, trvalou použivatelnost zdroje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4"/>
          <w:u w:val="none"/>
        </w:rPr>
        <w:t>Vlastník  pozemku / příjezdové komunikace ke zdrojům vody pro hašení musí zajistit volný příjezd pro mobilní požární techniku. Vlastník převede prokazatelně tuto povinnost na další osobu ( správce, nájemce, uživatele), nevykonává-li svá práva vůči pozemku nebo komunikaci sá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7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eznam ohlašoven požárů a dalších míst, odkud lze hlásit požár a způsob jejich označ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zřizuje následující ohlašovny požárů, které jsou trvale označeny tabulkou „Ohlašovna požárů“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talpres, Stará osada 94, Zastávka, telefon 546 411 152  provoz nepřetržitý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RO, Lipová 7, Zastávka,vrátnice telefon   546 411 127  provoz nepřetržitý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sz w:val="24"/>
          <w:u w:val="none"/>
        </w:rPr>
        <w:t>Obecní úřad, Hutní osada 14, Zastávka tel:    546 429 048  v pracovní  době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na ulici 1. Máje u čísla popisného 118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na ulici Lipová u čísla popisného 42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8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vyhlášení požárního poplach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hlášení požárního poplachu v obci se provád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, který je vyhlašován přerušovaným tónem sirény po dobu jedné minuty ( 25 sec.tón – 10 sec.pauza – 25 sec. Tón ) nebo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b w:val="false"/>
          <w:sz w:val="24"/>
          <w:u w:val="none"/>
        </w:rPr>
        <w:t>signálem „POŽÁRNÍ POPLACH“ , vyhlašovaným elektronickou sirénou ( napodobuje hlas trubky, troubící tón „ HO-ŘÍ“, „ HO-ŘÍ“ )  po dobu jedné minuty ( je jednoznačný a nezaměnitelný s jinými signály 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poruchy technických zařízení pro vyhlášení požárního poplachu se požární poplach v obci vyhlašuje rozhlasem, megafonem na vozidle apo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9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odle výpisu z požárního poplachového plánu Jihomoravského kraje je uveden v příloze č.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ávěrečná a zrušovac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to vyhláškou se ruší  vyhláška č. 2/1996 ze dne 18,12 199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činnost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ato vyhláška nabývá účinnosti dnem vyhlášení, účinnosti dnem 1. 12. 200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                                                             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osta obce Zastávka                                                             místostarostka obce Zastávk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elitel jednotky SDH obce Zastávka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věšeno: 1.12.2003</w:t>
        <w:tab/>
        <w:tab/>
        <w:tab/>
        <w:t>Sejmuto: 18.12.200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1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Výklad pojmů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  <w:t>Pro účely této vyhlášky se rozum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rPr/>
      </w:pPr>
      <w:r>
        <w:rPr>
          <w:sz w:val="24"/>
          <w:u w:val="none"/>
        </w:rPr>
        <w:t>akcí, kterých se zúčastňuje více osob</w:t>
      </w:r>
      <w:r>
        <w:rPr>
          <w:b w:val="false"/>
          <w:sz w:val="24"/>
          <w:u w:val="none"/>
        </w:rPr>
        <w:t xml:space="preserve"> – organizované shromáždění, kde se předpokládá    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více  než: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0 osob uvnitř stav.objektů ( nebo 50 osob s omezenou schopností pohybu )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50 osob na ploše shromažďovacího prostoru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osob na volné prostranstv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 xml:space="preserve">stavebním objektem </w:t>
      </w:r>
      <w:r>
        <w:rPr>
          <w:b w:val="false"/>
          <w:sz w:val="24"/>
          <w:u w:val="none"/>
        </w:rPr>
        <w:t>– objekt, jehož vnitřní prostor svým řešením umožňuje uspořádání výše uvedené akce ( kina, divadla, kult.domy, sokolovny, sportovní haly, aukční a výstavní síně, přednáškové sály, cirkusy apod. )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shromažďovacím prostorem</w:t>
      </w:r>
      <w:r>
        <w:rPr>
          <w:b w:val="false"/>
          <w:sz w:val="24"/>
          <w:u w:val="none"/>
        </w:rPr>
        <w:t xml:space="preserve"> – prostor oficiálně vymezený a běžně užívaný k pořádání výše uvedených akcí ( letní parkety, stadiony, plochy tržišť, jarmarků, letní kina, přírodní divadla a místa určená pro lunaparky )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volným prostranstvím</w:t>
      </w:r>
      <w:r>
        <w:rPr>
          <w:b w:val="false"/>
          <w:sz w:val="24"/>
          <w:u w:val="none"/>
        </w:rPr>
        <w:t xml:space="preserve"> – prostor neomezený budovami ani oplocením, na kterém se konají akce většího rozsahu ( louky, pole, letiště, golfová hřiště apod. )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pořadatelem</w:t>
      </w:r>
      <w:r>
        <w:rPr>
          <w:b w:val="false"/>
          <w:sz w:val="24"/>
          <w:u w:val="none"/>
        </w:rPr>
        <w:t xml:space="preserve"> -  právnická nebo podnikající fyzická osoba, která akci organizuje. V případě, že tato osoba není přímo určena ( např. jde pouze o pronájem plochy přímo trhovcům bez dalšího organizačního zajištění ) rozumí se pořadatelem pronajímatel této ploch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čet členů preventivní požární hlíd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nejnižší počet členů preventivní požární hlídky se pro účely této vyhlášky považuje u akcí dle čl. 1 odst.2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100 osob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nebo počet stanovený schváleným posouzením požárního nebezpečí  dle § 6a zákona 133/1985 Sb. o požární ochraně ).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200 osob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500 osob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vinnost preventivní požární hlíd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PPH je povinen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 zahájením akce zkontrolovat požární bezpečnost místa konání akce a seznámit pořadatele se zjištěnými závadami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ěhem trvání akce koordinovat a řidit činnost členů PPH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nit další úkoly preventivní požární  hlídky dle odst.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ové PPH jsou povinn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účastnit se odborné přípravy před zahájením akce. V případě, že se jedná o periodicky opakující se akci na jednom místě, účastní se odborné přípravy jedenkrát ročně.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sz w:val="24"/>
          <w:u w:val="none"/>
        </w:rPr>
        <w:t>seznámit se s charakterem akce, objektem nebo prostorem, kde se bude konat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e způsobem vyhlášení požárního poplachu a přivolání pomoci, se způsobem a místy evakuace osob, zejména osob s omezenou schopností pohybu, evakuačním plánem objektu, s umístěním a použitím hasebních prostředků a, uzávěrů plynu a hlavního vypínače elektrické energie.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 předpisy pořadatele, které upravují zabezpečení této akce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sz w:val="24"/>
          <w:u w:val="none"/>
        </w:rPr>
        <w:t>v případě  vzniku požáru provést nutná opatření k záchraně osob, zamezit vzniku paniky vyhlásit požární poplach, přivolat pomoc jednotky požární ochrany, zajistit hasební práce a dále spolupracovat s jednotkou požární ochrany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ržovat trvale volný přístup k prostředkům požární ochrany a k hlavním uzávěrům vody, plynu a k hlavnímu vypínači elektrické energie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ůběžně kontrolovat požární bezpečnost místa konání akce a ve spolupráci s pořadateli zajistit okamžité odstranění zjištěných závad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ani členové PPH nesmí během akce vykonávat činnosti, které by omezily plnění jejich úkolů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</w:rPr>
        <w:t>Povinnosti účastníků akce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ichni účastníci akce jsou povinni dbát příkazů pořadatelů a velitele a členů PPH vyplývajících z tohoto nařízení a obecně platných právních předpisů na úseku požární ochrany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3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sz w:val="24"/>
        </w:rPr>
        <w:t>Jednotka sboru dobrovolných hasičů obce, kategorie, početní stav a vybavení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slokace J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inimální počet členů v pohotovo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Zastávka,Stará osada 1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PO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 strojník,3 hasiči</w:t>
            </w:r>
          </w:p>
        </w:tc>
      </w:tr>
    </w:tbl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ární technika a věcné prostředky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CAS 25 K/ T815 – cisternová automobilová stříkač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A12 / A 31 – dopravní automobi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 148 VVN – vojenský vyprošťovací  nákladní automob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enosná motorová stříkačka PS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voukolový žebřík ZD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ýchací přístroje Saturn S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otorová řetězová pi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ektorcentrála HONDA  ESE 604 D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alové čerpadlo HCP  AS 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lovoucí čerpadlo MAXIM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</w:tbl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genda: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JPO                                      jednotka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Dislokace JPO                    název obce nebo místní části, ve které je jednotka dislokována</w:t>
      </w:r>
    </w:p>
    <w:p>
      <w:pPr>
        <w:pStyle w:val="Heading"/>
        <w:jc w:val="both"/>
        <w:rPr/>
      </w:pPr>
      <w:r>
        <w:rPr>
          <w:b w:val="false"/>
          <w:i/>
          <w:sz w:val="24"/>
          <w:u w:val="none"/>
        </w:rPr>
        <w:t xml:space="preserve">Kategorie JPO                   kategorie jednotky požární ochrany dle zařazení v plošném pokrytí  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  </w:t>
      </w:r>
      <w:r>
        <w:rPr>
          <w:b w:val="false"/>
          <w:i/>
          <w:sz w:val="24"/>
          <w:u w:val="none"/>
        </w:rPr>
        <w:t>uzemí  kraje jednotkami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Počet členů                        skutečný počet členů jednotk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Minimální počet členů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v pohotovosti                    počet členů jednotky sboru dobrovolných hasičů obce kategorie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JPO II, zajišťujících nepřetržitou pracovní pohotovost pro zásah </w:t>
      </w:r>
    </w:p>
    <w:p>
      <w:pPr>
        <w:pStyle w:val="Heading"/>
        <w:jc w:val="both"/>
        <w:rPr/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mimo katastrální území zřizující obce ( dle § 29 odst.3 – zpravidla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>jedno nebo dvě družstva o sníženém početním stavu ( 1+3 ).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4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</w:rPr>
        <w:t>Seznam sil a prostředků jednotek požární ochrany podle požárního poplachového plánu Jihomoravského kraj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  <w:u w:val="none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126"/>
        <w:gridCol w:w="375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7465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.95pt" to="353.95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u w:val="none"/>
              </w:rPr>
              <w:t>Stupeň pož. po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vní jednotka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ruhá jednotka P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řetí jednotka PO     čtvrtá  jednotka P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astávk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Rosice          SDH Zbýš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Říčan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braslav       SDH Střeli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Lid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Náměšť nad Osl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Domašov      SDH Iv.Němčice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53:00Z</dcterms:created>
  <dc:creator>p.Zdeněk Milan</dc:creator>
  <dc:description/>
  <cp:keywords/>
  <dc:language>en-US</dc:language>
  <cp:lastModifiedBy>Jan Pospíšil</cp:lastModifiedBy>
  <cp:lastPrinted>2003-08-07T15:00:00Z</cp:lastPrinted>
  <dcterms:modified xsi:type="dcterms:W3CDTF">2024-12-27T06:07:00Z</dcterms:modified>
  <cp:revision>3</cp:revision>
  <dc:subject/>
  <dc:title>OBEC ZAS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556532</vt:r8>
  </property>
  <property fmtid="{D5CDD505-2E9C-101B-9397-08002B2CF9AE}" pid="3" name="_AuthorEmail">
    <vt:lpwstr>specialni.mo@quick.cz</vt:lpwstr>
  </property>
  <property fmtid="{D5CDD505-2E9C-101B-9397-08002B2CF9AE}" pid="4" name="_AuthorEmailDisplayName">
    <vt:lpwstr>Zdeněk Milan</vt:lpwstr>
  </property>
  <property fmtid="{D5CDD505-2E9C-101B-9397-08002B2CF9AE}" pid="5" name="_EmailSubject">
    <vt:lpwstr>požární řád obce</vt:lpwstr>
  </property>
  <property fmtid="{D5CDD505-2E9C-101B-9397-08002B2CF9AE}" pid="6" name="_ReviewingToolsShownOnce">
    <vt:lpwstr/>
  </property>
</Properties>
</file>