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ěstys Zlonice, Nám. Pod Lipami 29, 273 7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1" r="-1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Obecně závazná vyhláška č. 4/2016 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 zákazu požívání alkoholických nápojů na veřejných prostranstvích</w:t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</w:rPr>
        <w:t>Zastupitelstvo Městyse Zlonice se na svém zasedání dne 15.12.2016 usnesením č. 155/16 usneslo podle ustanovení § 10 písm. c) a § 84 odst. 2 písm. h) zákona č. 128/2000 Sb., o obcích, ve znění pozdějších předpisů, vydat tuto obecně závaznou vyhlášku ( dále jen vyhlášk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. 1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Úvodní ustanovení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rFonts w:eastAsia="Batang;바탕"/>
        </w:rPr>
        <w:t>Činností, která by mohla narušit veřejný pořádek v obci  nebo být v rozporu s dobrými mravy, ochranou bezpečnosti, zdraví a majetku je konzumace alkoholických nápojů  na veřejných prostranstvích. ¹</w:t>
      </w:r>
    </w:p>
    <w:p>
      <w:pPr>
        <w:pStyle w:val="Normal"/>
        <w:jc w:val="center"/>
        <w:rPr/>
      </w:pPr>
      <w:r>
        <w:rPr>
          <w:rFonts w:eastAsia="Batang;바탕"/>
          <w:b/>
        </w:rPr>
        <w:t>Čl. 2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>Zákaz požívání alkoholických nápojů na veřejném prostranství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바탕"/>
        </w:rPr>
      </w:pPr>
      <w:r>
        <w:rPr>
          <w:rFonts w:eastAsia="Batang;바탕"/>
        </w:rPr>
        <w:t>Činnost uvedenou v článku 1 je zakázáno provádět v ulicích Pejšova, Tylova, Fügnerova, Komenského, Liehmannova, Dvořákova, Nádražní a celé Náměstí Pod Lip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/>
        </w:rPr>
        <w:t>Zákaz v odstavci 1 se nevztahuje na kulturní a sportovní akce, které jsou řádně ohlášeny Městysu Zlonice a na předzahrádky restauračních zařízení provozovaných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>v souladu s právními předpisy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Čl. 3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Závěrečná ustanovení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abytím účinnosti této vyhlášky se zrušuje Obecně závazná vyhláška městyse Zlonice</w:t>
        <w:br/>
        <w:t>č. 2/2008</w:t>
      </w:r>
      <w:r>
        <w:rPr>
          <w:i/>
          <w:iCs/>
          <w:color w:val="00B0F0"/>
          <w:szCs w:val="24"/>
        </w:rPr>
        <w:t xml:space="preserve"> </w:t>
      </w:r>
      <w:r>
        <w:rPr>
          <w:iCs/>
          <w:szCs w:val="24"/>
        </w:rPr>
        <w:t>o zákazu užívání alkoholických nápojů na veřejných prostranstvích ze dne 29.4.2008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Tato vyhláška nabývá účinnosti dne 1.1.2017.</w:t>
      </w:r>
    </w:p>
    <w:p>
      <w:pPr>
        <w:pStyle w:val="Normal"/>
        <w:tabs>
          <w:tab w:val="clear" w:pos="708"/>
          <w:tab w:val="left" w:pos="2812" w:leader="none"/>
        </w:tabs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…………………………</w:t>
      </w:r>
      <w:r>
        <w:rPr>
          <w:rFonts w:eastAsia="Batang;바탕"/>
        </w:rPr>
        <w:t>..                                                           …………………………….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Times New Roman"/>
        </w:rPr>
        <w:t xml:space="preserve">     </w:t>
      </w:r>
      <w:r>
        <w:rPr>
          <w:rFonts w:eastAsia="Batang;바탕"/>
        </w:rPr>
        <w:t>Radka Kotěrová</w:t>
        <w:tab/>
        <w:tab/>
        <w:tab/>
        <w:tab/>
        <w:tab/>
        <w:tab/>
        <w:tab/>
        <w:t>Antonín Chochola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Batang;바탕"/>
        </w:rPr>
        <w:t xml:space="preserve">místostarostka </w:t>
        <w:tab/>
        <w:tab/>
        <w:tab/>
        <w:tab/>
        <w:tab/>
        <w:tab/>
        <w:t xml:space="preserve">                  starosta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  <w:sz w:val="20"/>
        </w:rPr>
      </w:pPr>
      <w:r>
        <w:rPr>
          <w:rFonts w:eastAsia="Batang;바탕"/>
          <w:sz w:val="20"/>
        </w:rPr>
        <w:t>1) §34 zákona č. 128/2000 Sb. , o obcích, ve znění pozdějších předpisů</w:t>
      </w:r>
    </w:p>
    <w:p>
      <w:pPr>
        <w:pStyle w:val="Normal"/>
        <w:spacing w:lineRule="auto" w:line="276"/>
        <w:jc w:val="center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  <w:t>Vyvěšeno na úřední desce : 16.12.2016</w:t>
      </w:r>
    </w:p>
    <w:p>
      <w:pPr>
        <w:pStyle w:val="Normal"/>
        <w:spacing w:lineRule="auto" w:line="276"/>
        <w:rPr/>
      </w:pPr>
      <w:r>
        <w:rPr>
          <w:rFonts w:eastAsia="Batang;바탕"/>
        </w:rPr>
        <w:t>Sejmuto z úřední desky :   31.12.2016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5:00Z</dcterms:created>
  <dc:creator>chochol</dc:creator>
  <dc:description/>
  <cp:keywords/>
  <dc:language>en-US</dc:language>
  <cp:lastModifiedBy>Uživatel</cp:lastModifiedBy>
  <cp:lastPrinted>2016-10-26T16:14:00Z</cp:lastPrinted>
  <dcterms:modified xsi:type="dcterms:W3CDTF">2016-12-19T13:01:00Z</dcterms:modified>
  <cp:revision>13</cp:revision>
  <dc:subject/>
  <dc:title>Obecně závazná vyhláška č</dc:title>
</cp:coreProperties>
</file>