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ěstys Zlonice, Nám. Pod Lipami 29, 273 7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  <w:sz w:val="32"/>
          <w:szCs w:val="32"/>
        </w:rPr>
      </w:pPr>
      <w:r>
        <w:rPr>
          <w:rFonts w:eastAsia="Batang;바탕" w:cs="Calibri" w:ascii="Calibri" w:hAnsi="Calibri"/>
          <w:b/>
          <w:bCs/>
          <w:sz w:val="32"/>
          <w:szCs w:val="32"/>
        </w:rPr>
        <w:t xml:space="preserve">Obecně závazná vyhláška č. 5/2016 </w:t>
      </w:r>
    </w:p>
    <w:p>
      <w:pPr>
        <w:pStyle w:val="Heading6"/>
        <w:jc w:val="center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„</w:t>
      </w:r>
      <w:r>
        <w:rPr>
          <w:rFonts w:cs="Calibri" w:ascii="Calibri" w:hAnsi="Calibri"/>
          <w:bCs w:val="false"/>
          <w:sz w:val="32"/>
          <w:szCs w:val="32"/>
        </w:rPr>
        <w:t>O veřejném pořádku a čistotě obce“</w:t>
      </w:r>
    </w:p>
    <w:p>
      <w:pPr>
        <w:pStyle w:val="Normal"/>
        <w:rPr>
          <w:rFonts w:ascii="Calibri" w:hAnsi="Calibri" w:eastAsia="Batang;바탕" w:cs="Calibri"/>
          <w:bCs/>
          <w:sz w:val="32"/>
          <w:szCs w:val="32"/>
        </w:rPr>
      </w:pPr>
      <w:r>
        <w:rPr>
          <w:rFonts w:eastAsia="Batang;바탕" w:cs="Calibri" w:ascii="Calibri" w:hAnsi="Calibri"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</w:rPr>
        <w:t>Zastupitelstvo městyse Zlonice se na svém zasedání podle ustanovení § 10 písm. a), b) a c) a § 84 odst. 2 pís. h) zákona č. 128/2000 Sb., o obcích, ve znění pozdějších předpisů, usneslo dne 15.12.2016 usnesením č. 156/16 vydat tuto obecně závaznou vyhlášku ( dále jen vyhláška)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. 1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Úvodní ustanovení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;바탕"/>
        </w:rPr>
        <w:t>Účelem této obecně závazné vyhlášky (dále jen OZV) je zajištění místních záležitostí veřejného pořádku, čistoty veřejných prostranství na území městyse a v jeho místních částech Břešťany, Tmáň, Lisovice a Vyšínek, zajištění ochrany životního prostředí, zdraví a bezpečnosti osob, ochrana majetku a veřejného pořádku v ob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Batang;바탕"/>
        </w:rPr>
        <w:t>OZV upravuje práva a povinnosti všech fyzických a právnických osob, které se trvale nebo dočasně zdržují na území městyse Zlonice a jeho místních částech, vlastní či užívají na jejich územích nemovitost či zde provozují podnikatelskou činnos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Územím městyse se rozumí katastrální území Zlonice, Břešťany, Tmáň, Lisovice a Vyšínek.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</w:rPr>
        <w:t>Čl. 2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Základní pojmy</w:t>
      </w:r>
    </w:p>
    <w:p>
      <w:pPr>
        <w:pStyle w:val="Normal"/>
        <w:spacing w:lineRule="auto" w:line="2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Veřejným pořádkem se rozumí stav, kdy je zaručeno klidné a pokojné soužití všech osob v daném místě a čase při respektování subjektivních práv a zachování možnosti jejich realizace, zejména nedotknutelnost soukromí osob, ochrana majetku, zdraví a právo na příznivé životní prostřed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K nastolení a zajištění veřejného pořádku dochází k dodržování pravidel chování na veřejnosti, jejichž soubor tvoří jednak pravidla obsažená v právních normách, jednak pravidla chování, která nejsou právně vyjádřena, ale jejich zachování je dle obecného názoru a přesvědčení nezbytnou podmínkou soužití ve veřejném zájm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Veřejným prostranstvím jsou všechna náměstí, ulice, tržiště, chodníky, veřejná zeleň, parky a další prostory přístupné každému bez omezení, tedy sloužící obecnému užívání, a to bez ohledu na vlastnictví tohoto prosto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Veřejným zařízením jsou zařízení, která jsou ve vlastnictví městyse nebo je městys spravuje a slouží k uspokojování potřeb veřejnosti (např. lavičky, autobusové zastávky, sportoviště, pískoviště, dětská hřiště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>Veřejnou zelení se pro účely této OZV rozumí travnatá plocha veřejné zeleně, která je součástí veřejného prostranství, přístupná každému bez omezení, zejména parky a sady, zeleň mezi stromořadím a také jednotlivě rostoucími stromy, keři a květinovou výsadbo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Veřejnou produkcí hudby se rozumí hudba živá či reprodukovaná (např. při tanečních zábavách, plesech, diskotékách apod.) provozovaná na místech přístupných veřejnosti nebo v provozovnách k tomu určený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Veřejnosti přístupným podnikem se rozumí sportovní či kulturní podnik, taneční zábavy, diskotéky a jiné podobné akce přístupné veřejnosti.</w:t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. 3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Obecná ustanovení</w:t>
      </w:r>
    </w:p>
    <w:p>
      <w:pPr>
        <w:pStyle w:val="Normal"/>
        <w:spacing w:lineRule="auto" w:line="2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Každý je oprávněn užívat veřejné prostranství obvyklým způsobem podle jeho povahy a k účelu, ke kterému je určen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Batang;바탕"/>
        </w:rPr>
        <w:t>Každý je povinen udržovat na území městyse a jeho místních částí pořádek a čistotu a v zájmu jeho zajištění respektovat a řídit se povinnostmi stanovenými touto vyhláškou.</w:t>
      </w:r>
    </w:p>
    <w:p>
      <w:pPr>
        <w:pStyle w:val="Normal"/>
        <w:spacing w:lineRule="auto" w:line="276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ind w:left="36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. 4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Pořádání veřejnosti přístupných akcí</w:t>
      </w:r>
    </w:p>
    <w:p>
      <w:pPr>
        <w:pStyle w:val="Normal"/>
        <w:spacing w:lineRule="auto" w:line="2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Pořadatel veřejnosti přístupných sportovních a kulturních podniků je povinen oznámit nejméně 7 dnů před jeho konáním Úřadu městyse Zlonice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Jméno, příjmení, datum narození, adresu místa trvalého pobytu a adresu bydliště, je-li odlišná od místa trvalého pobytu pořadatele. Je-li pořadatelem právnická osoba, název či obchodní firmu, sídlo a označení osoby, která za tuto právnickou osobu jedná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Označení druhu podniku (opakujících se podniků), dobu a místo konání včetně údaje o jeho počátku a ukončen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Předpokládaný počet účastníků tohoto podni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Počet osob zajišťujících pořadatelskou službu a způsob jejich označen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Údaje o osobě pověřené pořadatelem podniku k osobní spolupráci s orgány veřejné moci, pokud pořadatel podniku tuto osobu urč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Údaje o osobách, které poskytly k užívání pozemek nebo stavbu, kde se má podnik kona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Lhůtu, ve které zajistí úklid místa konání podniku a způsob tohoto úklidu, jde-li o místa, která nejsou určena a zřízena pro pořádání uvedených podniků.</w:t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. 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Regulace zábavné pyrotechniky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  <w:t>Používání zábavné pyrotechniky je činnost, která by mohla narušit veřejný pořádek v obci nebo být v rozporu s dobrými mravy, ochranou bezpečnosti, zdraví a majet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Batang;바탕"/>
        </w:rPr>
        <w:t xml:space="preserve">Používání zábavní pyrotechniky je zakázáno v době od 2.1. do 30.12. každého roku. </w:t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. 6</w:t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</w:rPr>
        <w:t>Společná a závěrečná ustanovení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Bezmezer"/>
        <w:numPr>
          <w:ilvl w:val="0"/>
          <w:numId w:val="3"/>
        </w:numPr>
        <w:spacing w:lineRule="auto" w:line="276"/>
        <w:rPr>
          <w:rFonts w:eastAsia="Batang;바탕"/>
        </w:rPr>
      </w:pPr>
      <w:r>
        <w:rPr>
          <w:rFonts w:eastAsia="Batang;바탕"/>
        </w:rPr>
        <w:t>Kontrolu dodržování práv a povinností vyplývajících z této OZV provádějí určení zaměstnanci městyse Zlonice, Městská policie Slaný nebo pověřené komise.</w:t>
      </w:r>
    </w:p>
    <w:p>
      <w:pPr>
        <w:pStyle w:val="Bezmezer"/>
        <w:numPr>
          <w:ilvl w:val="0"/>
          <w:numId w:val="3"/>
        </w:numPr>
        <w:spacing w:lineRule="auto" w:line="276"/>
        <w:rPr>
          <w:rFonts w:eastAsia="Batang;바탕"/>
        </w:rPr>
      </w:pPr>
      <w:r>
        <w:rPr>
          <w:rFonts w:eastAsia="Batang;바탕"/>
        </w:rPr>
        <w:t>Porušení povinností stanovených touto OZV bude postihováno jako přestupek podle zákona č. 200/1990 Sb. o přestupcích, ve znění pozdějších předpisů, nejde-li o jiný správní delikt postižitelný dle jiného zákona či jiného obecně závazného předpisu.</w:t>
      </w:r>
    </w:p>
    <w:p>
      <w:pPr>
        <w:pStyle w:val="Bezmezer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Nabytím účinnosti této vyhlášky se zrušuje Obecně závazná vyhláška městyse Zlonice</w:t>
        <w:br/>
        <w:t>č. 1/2009</w:t>
      </w:r>
      <w:r>
        <w:rPr>
          <w:i/>
          <w:iCs/>
          <w:color w:val="00B0F0"/>
          <w:szCs w:val="24"/>
        </w:rPr>
        <w:t xml:space="preserve"> </w:t>
      </w:r>
      <w:r>
        <w:rPr>
          <w:iCs/>
          <w:szCs w:val="24"/>
        </w:rPr>
        <w:t>„O veřejném pořádku a čistotě obce“ ze dne 8</w:t>
      </w:r>
      <w:r>
        <w:rPr>
          <w:szCs w:val="24"/>
        </w:rPr>
        <w:t>.9.2009.</w:t>
      </w:r>
    </w:p>
    <w:p>
      <w:pPr>
        <w:pStyle w:val="Bezmezer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Tato vyhláška nabývá účinnosti dne 1.1.2017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  <w:t>…………………………</w:t>
      </w:r>
      <w:r>
        <w:rPr>
          <w:rFonts w:eastAsia="Batang;바탕"/>
        </w:rPr>
        <w:t>..                                                           …………………………….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Times New Roman"/>
        </w:rPr>
        <w:t xml:space="preserve">     </w:t>
      </w:r>
      <w:r>
        <w:rPr>
          <w:rFonts w:eastAsia="Batang;바탕"/>
        </w:rPr>
        <w:t>Radka Kotěrová</w:t>
        <w:tab/>
        <w:tab/>
        <w:tab/>
        <w:tab/>
        <w:tab/>
        <w:tab/>
        <w:tab/>
        <w:t>Antonín Chochola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 xml:space="preserve">místostarostka </w:t>
        <w:tab/>
        <w:tab/>
        <w:tab/>
        <w:tab/>
        <w:tab/>
        <w:tab/>
        <w:t xml:space="preserve">                  starosta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  <w:t>Vyvěšeno na úřední desce :   16.12.2016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/>
      </w:pPr>
      <w:r>
        <w:rPr>
          <w:rFonts w:eastAsia="Batang;바탕"/>
        </w:rPr>
        <w:t>Sejmuto z úřední desky :   31.12.2016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0:00Z</dcterms:created>
  <dc:creator>chochol</dc:creator>
  <dc:description/>
  <cp:keywords/>
  <dc:language>en-US</dc:language>
  <cp:lastModifiedBy>Uživatel</cp:lastModifiedBy>
  <cp:lastPrinted>2016-10-26T16:14:00Z</cp:lastPrinted>
  <dcterms:modified xsi:type="dcterms:W3CDTF">2016-12-19T13:03:00Z</dcterms:modified>
  <cp:revision>14</cp:revision>
  <dc:subject/>
  <dc:title>Obecně závazná vyhláška č</dc:title>
</cp:coreProperties>
</file>