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270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270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2700</wp:posOffset>
            </wp:positionV>
            <wp:extent cx="75565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12700</wp:posOffset>
            </wp:positionV>
            <wp:extent cx="7556500" cy="1068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12700</wp:posOffset>
            </wp:positionV>
            <wp:extent cx="7556500" cy="10680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4"/>
      <w:bookmarkStart w:id="8" w:name="page5"/>
      <w:bookmarkStart w:id="9" w:name="page4"/>
      <w:bookmarkEnd w:id="8"/>
      <w:bookmarkEnd w:id="9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