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O obce dne: 18.7.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 od: 4.8.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il: Lucie Opav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/>
        <w:tab/>
        <w:tab/>
        <w:t xml:space="preserve">      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ecně závazná vyhláška Obce Lochousice č. 1/2017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erou se stanoví část společného školského obvodu základní školy a mateřské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stupitelstvo obce Lochousice se na svém zasedání dne 18.7.2017 usnesením č. 2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ovení školských obvodů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uzavřené dohody Obcí Heřmanova Huť a Lochousice o vytvoření společného školského obvodu základní školy a mateřské školy je území obce Lochousice částí školského obvodu </w:t>
      </w:r>
      <w:r>
        <w:rPr>
          <w:rFonts w:cs="Times New Roman" w:ascii="Times New Roman" w:hAnsi="Times New Roman"/>
          <w:b/>
        </w:rPr>
        <w:t>Základní školy a Mateřské školy Heřmanova Huť, příspěvková organizace, Mírové náměstí 72, Vlkýš, 330 24 Heřmanova Huť</w:t>
      </w:r>
      <w:r>
        <w:rPr>
          <w:rFonts w:cs="Times New Roman" w:ascii="Times New Roman" w:hAnsi="Times New Roman"/>
        </w:rPr>
        <w:t xml:space="preserve"> zřízené Obcí Heřmanova Huť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Karel Synáč v.r.                                                                               Lucie Opavová v.r.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místostarosta                                                                                           starostka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věšeno na úřední desce obecního úřadu dne:                                19.7.201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Vyvěšeno elektronicky na úřední desce obecního úřadu dne:           19.7.2017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uto z úřední desky obecního úřadu dne:                                     4.8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Sejmuto elektronicky z úřední desky obecního úřadu dne:                4.8.2017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/>
    </w:pPr>
    <w:r>
      <w:rPr>
        <w:i w:val="false"/>
        <w:sz w:val="30"/>
        <w:szCs w:val="30"/>
      </w:rPr>
      <w:t>OBEC LOCHOUSICE</w:t>
    </w:r>
  </w:p>
  <w:p>
    <w:pPr>
      <w:pStyle w:val="Subtitle"/>
      <w:rPr/>
    </w:pPr>
    <w:r>
      <w:rPr>
        <w:szCs w:val="24"/>
      </w:rPr>
      <w:t xml:space="preserve">Lochousice 75, 330 23 Nýřany </w:t>
    </w:r>
  </w:p>
  <w:p>
    <w:pPr>
      <w:pStyle w:val="Bezmezer"/>
      <w:rPr/>
    </w:pPr>
    <w:r>
      <w:rPr>
        <w:rFonts w:cs="Times New Roman" w:ascii="Times New Roman" w:hAnsi="Times New Roman"/>
        <w:sz w:val="16"/>
        <w:szCs w:val="16"/>
        <w:u w:val="single"/>
      </w:rPr>
      <w:t>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7:00Z</dcterms:created>
  <dc:creator>OBECNÍ ÚŘAD TLUČNÁ</dc:creator>
  <dc:description/>
  <cp:keywords/>
  <dc:language>en-US</dc:language>
  <cp:lastModifiedBy>Lucie Opavová</cp:lastModifiedBy>
  <cp:lastPrinted>2015-11-23T11:58:00Z</cp:lastPrinted>
  <dcterms:modified xsi:type="dcterms:W3CDTF">2023-01-17T10:47:00Z</dcterms:modified>
  <cp:revision>2</cp:revision>
  <dc:subject/>
  <dc:title>Vnitřní směrnice Obce Tlučná č</dc:title>
</cp:coreProperties>
</file>