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Žulová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Žulová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ecně závazná vyhláš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č. 3/2018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terou se stanoví část společného školského obvodu základní školy</w:t>
      </w:r>
    </w:p>
    <w:p>
      <w:pPr>
        <w:pStyle w:val="Hlav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stupitelstvo města Žulová se na svém zasedání dne 6.6. 2018, usnesením č. 1.10, usneslo vydat na základě ustanovení § 178 odst. 2 písm. c) zákona č. 561/2004 Sb., o předškolním, základním, středním, vyšším odborném a jiném vzdělávání (školský zákon), ve znění pozdějších předpisů, a v souladu s § 10 písmeno d) a § 84 odst. 2 písm. h) zákona č. 128/2000 Sb., o obcích (obecní zřízení), ve znění pozdějších předpisů, tuto obecně závaznou vyhlášku (dále jen „vyhláška“):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školských obvod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 základě uzavřené dohody města Žulová a obce Černá Voda o vytvoření společného školského obvodu základní školy je území města Žulová částí školského obvodu Základní školy Žulová, okres Jeseník – příspěvková organizace, IČ: 70982511, Školní 147, 790 65, Žulová, zřízené městem Žulová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bytím účinnosti této vyhlášky se zrušuje Obecně závazná vyhláška města Žulová č. </w:t>
      </w:r>
    </w:p>
    <w:p>
      <w:pPr>
        <w:pStyle w:val="Bezmezer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/2011, kterou se stanoví část společného školského obvodu základní školy, ze dne 14.12. 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011.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</w:rPr>
        <w:t>2. 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                                                                                               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avel Jehlička                                                                                        Radek Trsťan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</w:t>
      </w:r>
      <w:r>
        <w:rPr>
          <w:rFonts w:cs="Calibri" w:ascii="Calibri" w:hAnsi="Calibri"/>
          <w:color w:val="000000"/>
        </w:rPr>
        <w:t>místostarosta                                                                                           staros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 na úřední desce dne:       7.6.  2018</w:t>
      </w:r>
    </w:p>
    <w:p>
      <w:pPr>
        <w:pStyle w:val="Normal"/>
        <w:rPr/>
      </w:pPr>
      <w:r>
        <w:rPr>
          <w:rFonts w:cs="Calibri" w:ascii="Calibri" w:hAnsi="Calibri"/>
        </w:rPr>
        <w:t>Sejmuto z úřední desky dne:</w:t>
        <w:tab/>
        <w:t xml:space="preserve">           25.6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6:00Z</dcterms:created>
  <dc:creator>Standard</dc:creator>
  <dc:description/>
  <cp:keywords/>
  <dc:language>en-US</dc:language>
  <cp:lastModifiedBy>OEM</cp:lastModifiedBy>
  <cp:lastPrinted>2018-05-22T09:25:00Z</cp:lastPrinted>
  <dcterms:modified xsi:type="dcterms:W3CDTF">2018-06-07T07:20:00Z</dcterms:modified>
  <cp:revision>5</cp:revision>
  <dc:subject/>
  <dc:title>Ministerstvo vnitra ČR</dc:title>
</cp:coreProperties>
</file>