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Karl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Karl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Karlov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základní školy a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Karlov se na svém zasedání dne 30. 1. 2023 usnesením č. 05/2023 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Karlov a Polnička o vytvoření společného školského obvodu základní školy a mateřské školy je území obce Karlov částí školského obvodu Základní školy a Mateřské školy Polnička, okres Žďár nad Sázavou, Polnička 147, 591 02 Žďár nad Sázavou zřízené obcí Polni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 xml:space="preserve">Zrušuje </w:t>
      </w:r>
      <w:r>
        <w:rPr>
          <w:rFonts w:cs="Arial" w:ascii="Arial" w:hAnsi="Arial"/>
        </w:rPr>
        <w:t>Obecně závazná vyhláška obce Karlov č. 1/2023, kterou se stanoví školské obvody základních škol a mateřských zřízených obcí Karlov a část školského obvodu základní školy a mateřské školy zřízené obcí, ze dne 24. 2. 2022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 Hutlasová v. r.</w:t>
        <w:tab/>
        <w:t xml:space="preserve">                                             Dana Laryšová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                                                               starostk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3:00Z</dcterms:created>
  <dc:creator>DA210036</dc:creator>
  <dc:description/>
  <cp:keywords/>
  <dc:language>en-US</dc:language>
  <cp:lastModifiedBy>Laryšová Dana (UPJ-ZRA)</cp:lastModifiedBy>
  <cp:lastPrinted>2016-10-27T08:44:00Z</cp:lastPrinted>
  <dcterms:modified xsi:type="dcterms:W3CDTF">2023-02-01T08:53:00Z</dcterms:modified>
  <cp:revision>4</cp:revision>
  <dc:subject/>
  <dc:title>Vzor obecně závazné vyhlášky obce o stanovení systému shromažďování, sběru, přepravy, třídění, využívání a odstraňování komuná</dc:title>
</cp:coreProperties>
</file>