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0"/>
          <w:szCs w:val="40"/>
        </w:rPr>
      </w:pPr>
      <w:r>
        <w:rPr>
          <w:b/>
          <w:sz w:val="40"/>
          <w:szCs w:val="40"/>
        </w:rPr>
        <w:t>OBEC DOLNÍ ŽANDOV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0800</wp:posOffset>
            </wp:positionV>
            <wp:extent cx="357505" cy="396240"/>
            <wp:effectExtent l="0" t="0" r="0" b="0"/>
            <wp:wrapTight wrapText="bothSides">
              <wp:wrapPolygon edited="0">
                <wp:start x="-1487" y="-3064"/>
                <wp:lineTo x="-1487" y="21830"/>
                <wp:lineTo x="22475" y="21830"/>
                <wp:lineTo x="22475" y="-3064"/>
                <wp:lineTo x="-1487" y="-30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" t="12025" r="3749" b="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Dolní Žandov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Dolní Žandov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VYHLK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ně závazná VYHLÁŠKA obce Dolní Žandov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 č. 4/1999 o Fondu rozvoje bydl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upitelstvo obce Dolní Žandov se na svém zasedání dne 25.08.2022, usnesením č. 84/04/2022, usneslo vydat na základě § 84 odst. 2 písm. h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rušuje se obecně závazná vyhláška č. 4/1999, o Fondu rozvoje bydlení.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zevzkona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obecně závazná vyhláška nabývá účinnosti počátkem patnáctého dne následujícího po dni jejího vyhlášení.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97" w:leader="none"/>
          <w:tab w:val="left" w:pos="7020" w:leader="none"/>
        </w:tabs>
        <w:ind w:left="697" w:hanging="0"/>
        <w:rPr>
          <w:rFonts w:ascii="Tahoma" w:hAnsi="Tahoma" w:cs="Tahoma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  <w:r>
        <w:rPr/>
        <w:t>……………………                                        ………………………………..</w:t>
        <w:tab/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ab/>
        <w:t xml:space="preserve">    Jindřich Hovorka, v.r.</w:t>
        <w:tab/>
        <w:tab/>
        <w:tab/>
        <w:tab/>
        <w:t>Ing. Eliška Stránská, v.r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místostarosta obce Dolní Žandov</w:t>
        <w:tab/>
        <w:t xml:space="preserve">                 starostka obce Dolní Žandov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lášena zveřejněním ve Sbírce právních předpisů dne: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ámení o vyhlášení ve Sbírce právních předpisů zveřejněno na úřední desce dne: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</w:rPr>
        <w:t xml:space="preserve">Oznámení o vyhlášení ve Sbírce právních předpisů svěšeno z úřední desky dne: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CharChar9">
    <w:name w:val=" Char Char9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510"/>
      <w:contextualSpacing/>
    </w:pPr>
    <w:rPr>
      <w:rFonts w:ascii="Calibri" w:hAnsi="Calibri" w:eastAsia="Calibri" w:cs="Calibri"/>
      <w:sz w:val="22"/>
      <w:szCs w:val="22"/>
    </w:rPr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1:00Z</dcterms:created>
  <dc:creator>Windows User</dc:creator>
  <dc:description/>
  <cp:keywords/>
  <dc:language>en-US</dc:language>
  <cp:lastModifiedBy>Windows User</cp:lastModifiedBy>
  <cp:lastPrinted>2022-09-29T11:25:00Z</cp:lastPrinted>
  <dcterms:modified xsi:type="dcterms:W3CDTF">2022-09-30T08:38:00Z</dcterms:modified>
  <cp:revision>9</cp:revision>
  <dc:subject/>
  <dc:title>Metodický materiál</dc:title>
</cp:coreProperties>
</file>