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448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OBEC   SRBCE,  SRBCE  2,  798 27  NĚMČICE  NAD  HANOU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stupitelstvo obce Srbce</w:t>
      </w:r>
    </w:p>
    <w:p>
      <w:pPr>
        <w:pStyle w:val="Header"/>
        <w:ind w:left="-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Obecně závazná vyhláška obce Srbce č. 1/2019,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stanovení systému shromažďování, sběru, přepravy, třídění, využívání a odstraňování komunálních odpadů a nakládání se stavebním odpadem na území obce Srbce</w:t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color w:val="000000"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color w:val="000000"/>
          <w:spacing w:val="40"/>
          <w:sz w:val="32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2"/>
          <w:szCs w:val="22"/>
          <w:u w:val="none"/>
        </w:rPr>
      </w:pPr>
      <w:r>
        <w:rPr>
          <w:rFonts w:cs="Arial" w:ascii="Arial" w:hAnsi="Arial"/>
          <w:b/>
          <w:spacing w:val="40"/>
          <w:sz w:val="22"/>
          <w:szCs w:val="22"/>
          <w:u w:val="none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Srbce se na svém zasedání dne 16.12.2019 usnesením 44/2018-2022/ZO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(dále jen „vyhláška“) stanovuje systém shromažďování, sběru, přepravy, třídění, využívání a odstraňování komunálních odpadů vznikajících na území obce Srbce, včetně nakládání se stavebním odpad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řídění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  Komunální odpad se třídí na složky: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 (např. rostlinný odpad z domácností, který leze dále kompostovat nebo odpad ze zahrad a zelených ploch jako jsou např. tráva, listí, dřevní odpad ze stromů apod.)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sty včetně PET lahví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ind w:left="426" w:hanging="426"/>
        <w:rPr/>
      </w:pPr>
      <w:r>
        <w:rPr>
          <w:rFonts w:cs="Arial" w:ascii="Arial" w:hAnsi="Arial"/>
          <w:sz w:val="22"/>
          <w:szCs w:val="22"/>
        </w:rPr>
        <w:t>2)  Směsným komunálním odpadem se rozumí zbylý komunální odpad po stanoveném  vytřídění podle odstavce 1 písm. a), b), c), d), e), f) g) a i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hromažďování tříděného odpadu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Zvláštní sběrné nádoby jsou umístě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obecního úřadu (papír, sklo barevné, sklo čiré, plast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hasičské zbrojnice (plasty, kovy, jedné oleje a tuk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Humny (sklo barevné, plast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ávník (úložiště biologického odpadu rostlinného původu)</w:t>
      </w:r>
    </w:p>
    <w:p>
      <w:pPr>
        <w:pStyle w:val="Normal"/>
        <w:tabs>
          <w:tab w:val="clear" w:pos="708"/>
          <w:tab w:val="left" w:pos="927" w:leader="none"/>
        </w:tabs>
        <w:ind w:left="1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Cs/>
          <w:sz w:val="22"/>
          <w:szCs w:val="22"/>
        </w:rPr>
        <w:t>papír –  barva modrá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plasty, PET lahve – barva žlutá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sklo barevné –  barva zelen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klo čiré – barva bíl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kovy – barva červená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né oleje a tuky – barva hněd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Čl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Cs w:val="24"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nebezpečného odpadu je zajišťován minimálně 2x ročně jejich odebíráním na předem vyhlášených přechodných stanovištích. Informace o sběru jsou zveřejňovány na výlepových plochách, na webových stránkách obce a hlášením v místním rozhlas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omažďování nebezpečného odpadu podléhá požadavkům stanoveným v čl. 3 odst.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Sběr a svoz objemného odpadu je zajišťován 2x ročně jeho odebíráním na předem vyhlášených přechodných stanovištích.  Informace o sběru jsou zveřejňovány na výlepových plochách, na webových stránkách obce a hlášením v místním rozhlas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romažďování objemného odpadu podléhá požadavkům stanoveným v čl. 3 odst. 4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hromaž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shromažďuje do sběrných nádob. Pro účely této vyhlášky sběrnými nádobami jso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nádoby – </w:t>
      </w:r>
      <w:r>
        <w:rPr>
          <w:rFonts w:cs="Arial" w:ascii="Arial" w:hAnsi="Arial"/>
          <w:iCs/>
          <w:sz w:val="22"/>
          <w:szCs w:val="22"/>
        </w:rPr>
        <w:t xml:space="preserve">popelnice </w:t>
      </w:r>
      <w:r>
        <w:rPr>
          <w:rFonts w:cs="Arial" w:ascii="Arial" w:hAnsi="Arial"/>
          <w:sz w:val="22"/>
          <w:szCs w:val="22"/>
        </w:rPr>
        <w:t>určené ke shromažďování směsného komunálního odpa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noviště sběrných  nádob  je  místo,  kde  jsou  sběrné  nádoby  trvale nebo přechodně </w:t>
      </w:r>
    </w:p>
    <w:p>
      <w:pPr>
        <w:pStyle w:val="Zkladntextodsazen3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ístěny za účelem dalšího nakládání se směsným komunálním odpadem oprávněnou osobou. Stanoviště sběrných nádob jsou individuální nebo společná pro více uživatelů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je stavební a demoliční odpad. Staveb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tavební odpad lze použít, předat či zlikvidovat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dložení stavebního odpadu je možné </w:t>
      </w:r>
      <w:r>
        <w:rPr>
          <w:rFonts w:cs="Arial" w:ascii="Arial" w:hAnsi="Arial"/>
          <w:iCs/>
          <w:sz w:val="22"/>
          <w:szCs w:val="22"/>
        </w:rPr>
        <w:t>objednat na obecním úřadě kontejner, který bude přistaven a odvezen za úplatu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Objednávky přijímá obecní úř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Srbce č.1/2015, o stanovení systému shromažďování, sběru, přepravy, třídění, využívání a odstraňování komunálních odpadů a nakládání se stavebním odpadem na území obce Srbce, ze dne 26.5.2015. </w:t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</w:t>
      </w:r>
      <w:r>
        <w:rPr>
          <w:rFonts w:cs="Arial" w:ascii="Arial" w:hAnsi="Arial"/>
          <w:bCs/>
          <w:sz w:val="22"/>
          <w:szCs w:val="22"/>
        </w:rPr>
        <w:t xml:space="preserve">....……….                                                                     ……………………....……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Jana Váňová, v.r.                                                                    Mgr. Jana Přecechtělová, v.r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místostarostka                                                                                       starostk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6.12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jmuto z úřední desky obecního úřadu dne:   2.1.2021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Vyhláška Ministerstva životního prostředí č.93/2016 Sb., o Katalogu odpadů.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>Vyhláška Ministerstva životního prostředí č.321/2014 sb., o rozsahu a způsobu zajištění odděleného soustřeďování složek komunálního odpadu - § 2 odst. 7 povinnost od 1.1.2020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284" w:hanging="360"/>
      </w:pPr>
      <w:rPr>
        <w:rFonts w:ascii="Calibri" w:hAnsi="Calibri" w:cs="Calibri" w:hint="default"/>
        <w:sz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Calibri" w:hAnsi="Calibri" w:eastAsia="Calibri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9:00Z</dcterms:created>
  <dc:creator>DA210036</dc:creator>
  <dc:description/>
  <cp:keywords/>
  <dc:language>en-US</dc:language>
  <cp:lastModifiedBy>Obec Srbce</cp:lastModifiedBy>
  <cp:lastPrinted>2019-12-16T17:56:00Z</cp:lastPrinted>
  <dcterms:modified xsi:type="dcterms:W3CDTF">2023-02-21T10:59:00Z</dcterms:modified>
  <cp:revision>2</cp:revision>
  <dc:subject/>
  <dc:title>Vzor obecně závazné vyhlášky obce o stanovení systému shromažďování, sběru, přepravy, třídění, využívání a odstraňování komuná</dc:title>
</cp:coreProperties>
</file>