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ěsto Vsetí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NAŘÍZENÍ </w:t>
      </w:r>
      <w:r>
        <w:rPr>
          <w:b/>
          <w:caps/>
          <w:szCs w:val="24"/>
        </w:rPr>
        <w:t>O rozsahu, způsobu a lhůtě odstraňování závad ve schůdnosti chodníků V MĚSTĚ VSETÍNĚ</w:t>
      </w:r>
    </w:p>
    <w:p>
      <w:pPr>
        <w:pStyle w:val="TextBody"/>
        <w:spacing w:before="0" w:after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before="0" w:after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spacing w:before="0" w:after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</w:rPr>
        <w:t xml:space="preserve">Rada města Vsetína se na svém zasedání dne 14. října 2024 usnesením </w:t>
        <w:br/>
        <w:t>č. 38/51/RM/2024 usnesla vydat na základě § 27 odst. 7 zákona číslo 13/1997 Sb.,</w:t>
        <w:br/>
        <w:t xml:space="preserve">o pozemních komunikacích, ve znění pozdějších předpisů a v souladu s </w:t>
      </w:r>
      <w:r>
        <w:rPr>
          <w:b/>
          <w:color w:val="000000"/>
          <w:sz w:val="22"/>
        </w:rPr>
        <w:t>§ 11 a § 102 odst. 2 písm.d) zákona č. 128/2000 Sb., o obcích (obecní zřízení), ve znění pozdějších předpisů, toto nařízení:</w:t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cs="Arial"/>
        </w:rPr>
      </w:pPr>
      <w:r>
        <w:rPr>
          <w:rFonts w:cs="Arial"/>
          <w:b/>
          <w:sz w:val="22"/>
        </w:rPr>
        <w:t>Čl. 1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stanovení rozsahu, způsobu a lhůt odstraňování závad ve schůdnosti se chodníky rozdělují podle důležitosti. Pořadí důležitosti chodníků je uvedeno v příloze č. 1 tohoto nařízení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Pro účely tohoto nařízení je zimním obdobím doba od 1. listopadu do 31. března následujícího rok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Čl. 2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Rozsah a způsob odstraňování závad ve schůdnosti chodníků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2"/>
        </w:rPr>
        <w:t>(1)</w:t>
      </w:r>
      <w:r>
        <w:rPr>
          <w:b/>
          <w:sz w:val="22"/>
        </w:rPr>
        <w:t xml:space="preserve"> Odklízení sněhu mechanickými prostředk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</w:rPr>
        <w:t xml:space="preserve">Sníh je nutno odstraňovat ještě před tím, než ho provoz zhutní, shrnuje se k okraji komunikace, nesmí zakrývat kanálové vpusti. Zmrazky se odstraňují mechanickým způsobem. </w:t>
      </w:r>
    </w:p>
    <w:p>
      <w:pPr>
        <w:pStyle w:val="TextBody"/>
        <w:spacing w:before="0" w:after="0"/>
        <w:ind w:left="426" w:hanging="66"/>
        <w:jc w:val="both"/>
        <w:rPr>
          <w:sz w:val="22"/>
        </w:rPr>
      </w:pPr>
      <w:r>
        <w:rPr>
          <w:sz w:val="22"/>
        </w:rPr>
        <w:t>b) Odklízení sněhu se provádí následujícím způsob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993" w:hanging="285"/>
        <w:jc w:val="both"/>
        <w:rPr/>
      </w:pPr>
      <w:r>
        <w:rPr>
          <w:sz w:val="22"/>
        </w:rPr>
        <w:t>chodníky I. pořadí důležitosti se udržují v celé šíři, avšak chodníky, jejichž šířka přesahuje normu tj. 1,75 m, se udržují právě na šířku 1,75 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993" w:hanging="285"/>
        <w:jc w:val="both"/>
        <w:rPr/>
      </w:pPr>
      <w:r>
        <w:rPr>
          <w:sz w:val="22"/>
        </w:rPr>
        <w:t xml:space="preserve">chodníky II. a III. pořadí důležitosti se prohrnují na šířku jednoho pruhu pro pěší </w:t>
        <w:br/>
        <w:t>tj. 0,80 m.</w:t>
      </w:r>
    </w:p>
    <w:p>
      <w:pPr>
        <w:pStyle w:val="TextBody"/>
        <w:spacing w:before="0" w:after="0"/>
        <w:ind w:left="708" w:hanging="70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>(2)</w:t>
      </w:r>
      <w:r>
        <w:rPr>
          <w:b/>
          <w:sz w:val="22"/>
        </w:rPr>
        <w:t xml:space="preserve"> Údržba posypovými materiály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</w:rPr>
        <w:t>S posypem se začíná tehdy, přestane-li spad sněhu a vrstva sněhu po provedeném odstraňování nepřesáhne 3 cm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</w:rPr>
        <w:t>Chodníky I. pořadí důležitosti jsou udržovány posypem kamennou drtí frakce 4-8 nebo solí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</w:rPr>
        <w:t>Chodníky II. pořadí důležitosti jsou udržovány posypem kamennou drtí frakce 4-8, 2-5 nebo sol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Čl. 3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Stanovení časových limitů pro zahájení odstraňování závad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sz w:val="22"/>
        </w:rPr>
        <w:t>S přihlédnutím k technologii se stanovují tyto časové limity pro zahájení odstraňování závad ve schůdnosti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2"/>
        </w:rPr>
        <w:t>při vytvoření náledí, námrazy a jiné kluzkosti</w:t>
      </w:r>
      <w:r>
        <w:rPr>
          <w:sz w:val="22"/>
        </w:rPr>
        <w:t xml:space="preserve"> se zahájí posyp okamžitě po zjištění, nejpozději do 60 minut, pokud k vytvoření dojde v noci, nejpozději do 5.00 hodiny rann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sz w:val="22"/>
        </w:rPr>
        <w:t>při trvalém spadu sněhu</w:t>
      </w:r>
      <w:r>
        <w:rPr>
          <w:b/>
          <w:sz w:val="22"/>
        </w:rPr>
        <w:t xml:space="preserve"> </w:t>
      </w:r>
      <w:r>
        <w:rPr>
          <w:sz w:val="22"/>
        </w:rPr>
        <w:t>se provádí odstraňování sněhu, dosáhne-li vrstva napadlého sněhu 5 cm, přičemž se s odstraňováním průběžně pokračuje až do skončení spadu sněhu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22"/>
        </w:rPr>
      </w:pPr>
      <w:r>
        <w:rPr>
          <w:sz w:val="22"/>
        </w:rPr>
        <w:t>dojde-li ke skončení spadu sněhu do 3 - 5 cm výšky jeho vrstvy, provádí se v případě potřeby posyp podle postupu stanoveného v článku 2 tohoto nařízení.</w:t>
      </w:r>
    </w:p>
    <w:p>
      <w:pPr>
        <w:pStyle w:val="TextBody"/>
        <w:spacing w:before="0" w:after="0"/>
        <w:jc w:val="both"/>
        <w:rPr>
          <w:strike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spacing w:before="0" w:after="0"/>
        <w:ind w:left="705" w:hanging="705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>Čl. 4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Lhůty pro zmírňování závad 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2"/>
        </w:rPr>
        <w:t>Lhůty pro zmírnění závad ve schůdnosti, které běží od okamžiku zahájení odstraňování těchto závad ve smyslu čl. 3 tohoto nařízení, se stanovují pro chodníky dle pořadí důležitosti takto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>I. pořadí</w:t>
        <w:tab/>
        <w:t xml:space="preserve">- do 4 hod. 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>II. pořadí</w:t>
        <w:tab/>
        <w:t>- do 12 hod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Lhůty platí po dobu zimního období vyjma kalamitních situací.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6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216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/>
        <w:t> </w:t>
      </w:r>
    </w:p>
    <w:p>
      <w:pPr>
        <w:pStyle w:val="TextBody"/>
        <w:jc w:val="both"/>
        <w:rPr>
          <w:iCs/>
          <w:color w:val="000000"/>
          <w:sz w:val="22"/>
          <w:szCs w:val="22"/>
        </w:rPr>
      </w:pPr>
      <w:r>
        <w:rPr>
          <w:sz w:val="22"/>
        </w:rPr>
        <w:t>(1)</w:t>
      </w:r>
      <w:r>
        <w:rPr>
          <w:b/>
          <w:sz w:val="22"/>
        </w:rPr>
        <w:t xml:space="preserve"> </w:t>
      </w:r>
      <w:r>
        <w:rPr>
          <w:iCs/>
          <w:color w:val="000000"/>
          <w:sz w:val="22"/>
          <w:szCs w:val="22"/>
        </w:rPr>
        <w:t>Tímto nařízením se ruší všechna Nařízení města o rozsahu, způsobu a lhůtě odstraňování závad ve schůdnosti chodníků ve městě Vsetíně.</w:t>
      </w:r>
    </w:p>
    <w:p>
      <w:pPr>
        <w:pStyle w:val="TextBody"/>
        <w:jc w:val="both"/>
        <w:rPr/>
      </w:pPr>
      <w:r>
        <w:rPr>
          <w:sz w:val="22"/>
        </w:rPr>
        <w:t>(2)</w:t>
      </w:r>
      <w:r>
        <w:rPr>
          <w:b/>
          <w:sz w:val="22"/>
        </w:rPr>
        <w:t xml:space="preserve"> </w:t>
      </w:r>
      <w:r>
        <w:rPr>
          <w:sz w:val="22"/>
        </w:rPr>
        <w:t>Toto nařízení nabývá účinnosti patnáctým dnem po vyhláše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spacing w:before="0" w:after="0"/>
        <w:rPr/>
      </w:pPr>
      <w:r>
        <w:rPr>
          <w:sz w:val="22"/>
        </w:rPr>
        <w:t>Jiří Čunek v.r.</w:t>
        <w:tab/>
        <w:t xml:space="preserve">                                                                      Mgr. Pavel Bartoň v.r.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spacing w:before="0" w:after="0"/>
        <w:rPr/>
      </w:pPr>
      <w:r>
        <w:rPr>
          <w:sz w:val="22"/>
        </w:rPr>
        <w:t>starosta města Vsetín</w:t>
        <w:tab/>
        <w:tab/>
        <w:t>1. místostarosta města Vsetín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Vyvěšeno na úřední desce dne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ejmuto z úřední desky dne:</w:t>
      </w:r>
      <w:r>
        <w:br w:type="page"/>
      </w:r>
    </w:p>
    <w:p>
      <w:pPr>
        <w:pStyle w:val="TextBody"/>
        <w:spacing w:before="0" w:after="0"/>
        <w:rPr>
          <w:b/>
          <w:b/>
          <w:caps/>
          <w:szCs w:val="24"/>
        </w:rPr>
      </w:pPr>
      <w:r>
        <w:rPr>
          <w:sz w:val="20"/>
          <w:u w:val="single"/>
        </w:rPr>
        <w:t>Příloha č. 1</w:t>
      </w:r>
      <w:r>
        <w:rPr>
          <w:sz w:val="20"/>
        </w:rPr>
        <w:t xml:space="preserve"> Nařízení o rozsahu, způsobu a lhůtě odstraňování závad ve schůdnosti chodníků v městě Vsetíně</w:t>
      </w:r>
    </w:p>
    <w:p>
      <w:pPr>
        <w:pStyle w:val="TextBody"/>
        <w:spacing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before="0" w:after="0"/>
        <w:ind w:firstLine="708"/>
        <w:rPr>
          <w:sz w:val="20"/>
        </w:rPr>
      </w:pPr>
      <w:r>
        <w:rPr>
          <w:sz w:val="20"/>
        </w:rPr>
        <w:t>I. pořadí</w:t>
        <w:tab/>
        <w:t>-</w:t>
        <w:tab/>
        <w:t>červená</w:t>
      </w:r>
    </w:p>
    <w:p>
      <w:pPr>
        <w:pStyle w:val="TextBody"/>
        <w:spacing w:before="0" w:after="0"/>
        <w:ind w:firstLine="708"/>
        <w:rPr>
          <w:sz w:val="20"/>
        </w:rPr>
      </w:pPr>
      <w:r>
        <w:rPr>
          <w:sz w:val="20"/>
        </w:rPr>
        <w:t>II. pořadí</w:t>
        <w:tab/>
        <w:t>-</w:t>
        <w:tab/>
        <w:t>modrá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</w:r>
    </w:p>
    <w:p>
      <w:pPr>
        <w:pStyle w:val="TextBody"/>
        <w:spacing w:before="0" w:after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201033853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288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&amp;#216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9:00Z</dcterms:created>
  <dc:creator>Administrator</dc:creator>
  <dc:description/>
  <cp:keywords/>
  <dc:language>en-US</dc:language>
  <cp:lastModifiedBy>Poláchová Ivana</cp:lastModifiedBy>
  <cp:lastPrinted>2024-10-21T08:48:00Z</cp:lastPrinted>
  <dcterms:modified xsi:type="dcterms:W3CDTF">2024-10-21T06:48:00Z</dcterms:modified>
  <cp:revision>14</cp:revision>
  <dc:subject/>
  <dc:title>Město Vsetín</dc:title>
</cp:coreProperties>
</file>