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ALOT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Malot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ě závazná vyhláška obce Malotice č. 1 /2021,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4"/>
        </w:rPr>
        <w:t xml:space="preserve">Zastupitelstvo obce Malotice se na svém zasedání dne 13. 12. 2021 usnesením č. 66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ato vyhláška stanovuje obecní systém odpadového hospodářství na území obce Malot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Každý je povinen odpad,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Biologické odpady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color w:val="000000"/>
          <w:sz w:val="24"/>
          <w:szCs w:val="24"/>
        </w:rPr>
        <w:t>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Plasty včetně PET lahví, Tetrapack obaly, nápojové kartony, nápojové plechovky (dále jen „plasty“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ěsný komunální odpad</w:t>
      </w:r>
    </w:p>
    <w:p>
      <w:pPr>
        <w:pStyle w:val="Normal"/>
        <w:rPr>
          <w:rFonts w:ascii="Calibri" w:hAnsi="Calibri" w:cs="Calibri"/>
          <w:i/>
          <w:i/>
          <w:iCs/>
          <w:color w:val="00B0F0"/>
        </w:rPr>
      </w:pPr>
      <w:r>
        <w:rPr>
          <w:rFonts w:cs="Calibri" w:ascii="Calibri" w:hAnsi="Calibri"/>
          <w:i/>
          <w:iCs/>
          <w:color w:val="00B0F0"/>
        </w:rPr>
      </w:r>
    </w:p>
    <w:p>
      <w:pPr>
        <w:pStyle w:val="Normal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mný odpad je takový odpad, který vzhledem ke svým rozměrům nemůže být umístěn do sběrných nádob (</w:t>
      </w:r>
      <w:r>
        <w:rPr>
          <w:rFonts w:cs="Calibri" w:ascii="Calibri" w:hAnsi="Calibri"/>
          <w:i/>
          <w:iCs/>
          <w:szCs w:val="24"/>
        </w:rPr>
        <w:t>např. koberce, matrace, nábytek)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Soustřeďování papíru, plastů, skla, kovů, biologického odpadu </w:t>
      </w:r>
      <w:r>
        <w:rPr>
          <w:rFonts w:cs="Calibri" w:ascii="Calibri" w:hAnsi="Calibri"/>
          <w:b/>
          <w:bCs/>
          <w:color w:val="000000"/>
          <w:szCs w:val="24"/>
          <w:u w:val="none"/>
        </w:rPr>
        <w:t>rostlinného původu</w:t>
      </w:r>
      <w:r>
        <w:rPr>
          <w:rFonts w:cs="Calibri" w:ascii="Calibri" w:hAnsi="Calibri"/>
          <w:b/>
          <w:bCs/>
          <w:szCs w:val="24"/>
          <w:u w:val="none"/>
        </w:rPr>
        <w:t>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pír, plasty, sklo, kovy, biologické odpady rostlinného původu, jedlé oleje a tuky, se soustřeďují do zvláštních sběrných nádob, kterými jsou kontejnery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láštní sběrné nádoby jsou umístěny na stanovištích, které jsou konkrétně uvedeny v příloze č. 1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Biologické odpady rostlinného původu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Sklo, barva BÍLÁ +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 xml:space="preserve">Kovy, barva ŠEDÁ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lé oleje a tuky, barva ČERNÁ S NÁPISEM „JEDLÉ OLEJE A TUKY“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děný komunální odpad v rozsahu plasty a biologický odpad rostlinného původu, lze také odevzdávat prostřednictvím individuálních sběrných nádob (plasty – žlutá nádoba; biologický odpad rostlinného původu – hnědá nádoba), které jsou umístěny v jednotlivých nemovitostech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oz nebezpečných složek komunálního odpadu je zajišťován v obci</w:t>
      </w:r>
      <w:r>
        <w:rPr>
          <w:rFonts w:cs="Calibri" w:ascii="Calibri" w:hAnsi="Calibri"/>
          <w:iCs/>
        </w:rPr>
        <w:t xml:space="preserve"> dvakrát ročně</w:t>
      </w:r>
      <w:r>
        <w:rPr>
          <w:rFonts w:cs="Calibri" w:ascii="Calibri" w:hAnsi="Calibri"/>
        </w:rPr>
        <w:t xml:space="preserve"> jejich odebíráním na předem vyhlášených přechodných stanovištích přímo do zvláštních sběrných nádob k tomuto sběru určených. Informace o svozu jsou zveřejňovány na úřední desce úřadu a v místním tisk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Nebezpečný odpad lze také odevzdávat ve sběrném dvoře, který je umístěn Ždánice 170,/ v areálu svozové společnosti NYKOS a.s,/ , přímo do zvláštních sběrných nádob k tomuto sběru určených. Stanovené místo je smluvní součástí obcí stanoveného systému. Informace o konkrétních termínech sběru jsou zveřejňovány na úřední desce a webových stánkách ob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Svoz objemného odpadu je zajišťován v obci</w:t>
      </w:r>
      <w:r>
        <w:rPr>
          <w:rFonts w:cs="Calibri" w:ascii="Calibri" w:hAnsi="Calibri"/>
          <w:iCs/>
        </w:rPr>
        <w:t xml:space="preserve"> dvakrát ročně</w:t>
      </w:r>
      <w:r>
        <w:rPr>
          <w:rFonts w:cs="Calibri" w:ascii="Calibri" w:hAnsi="Calibri"/>
        </w:rPr>
        <w:t xml:space="preserve"> jejich odebíráním na předem vyhlášených přechodných stanovištích přímo do zvláštních sběrných nádob k tomuto sběru určených. Informace o svozu jsou zveřejňovány na úřední desce úřadu a v místním tisku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Objemný odpad lze také odevzdávat ve sběrném dvoře, který je umístěn Ždánice 170,/ v areálu svozové společnosti NYKOS a.s,/ , přímo do zvláštních sběrných nádob k tomuto sběru určených. Stanovené místo je smluvní součástí obcí stanoveného systému. Informace o konkrétních termínech sběru jsou zveřejňovány na úřední desce a webových stánkách ob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Soustřeďování objemného odpadu podléhá požadavkům stanoveným v čl. 3 odst. 4 a 5. </w:t>
      </w:r>
    </w:p>
    <w:p>
      <w:pPr>
        <w:pStyle w:val="Odstavecseseznamem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00B0F0"/>
          <w:u w:val="single"/>
        </w:rPr>
      </w:pPr>
      <w:r>
        <w:rPr>
          <w:rFonts w:cs="Calibri" w:ascii="Calibri" w:hAnsi="Calibri"/>
        </w:rPr>
        <w:t>Směsný komunální odpad se odkládá do sběrných nádob. Pro účely této vyhlášky se sběrnými nádobami rozumějí</w:t>
      </w:r>
      <w:r>
        <w:rPr>
          <w:rFonts w:cs="Calibri" w:ascii="Calibri" w:hAnsi="Calibri"/>
          <w:color w:val="00B0F0"/>
        </w:rPr>
        <w:t>:</w:t>
      </w:r>
      <w:r>
        <w:rPr>
          <w:rFonts w:cs="Calibri" w:ascii="Calibri" w:hAnsi="Calibri"/>
          <w:i/>
          <w:color w:val="00B0F0"/>
        </w:rPr>
        <w:t xml:space="preserve"> 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) popelnice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b)igelitové pytle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)velkoobjemové kontejnery (na hřbitově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dpadkové koše, </w:t>
      </w:r>
      <w:r>
        <w:rPr>
          <w:rFonts w:cs="Calibri" w:ascii="Calibri" w:hAnsi="Calibri"/>
          <w:i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Nakládání s movitými věcmi v rámci předcházení vzniku odpadu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hrač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i/>
          <w:i/>
          <w:color w:val="00B0F0"/>
        </w:rPr>
      </w:pPr>
      <w:r>
        <w:rPr>
          <w:rFonts w:eastAsia="Calibri" w:cs="Calibri" w:ascii="Calibri" w:hAnsi="Calibri"/>
          <w:i/>
          <w:color w:val="00B0F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Calibri" w:ascii="Calibri" w:hAnsi="Calibri"/>
        </w:rPr>
        <w:t xml:space="preserve">Movité věci uvedené v odst. 1 lze předávat na místech uvedených v příloze č. 1. Movitá věc musí být předána v takovém stavu, aby bylo možné její opětovné použití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ýrobky s ukončenou životností uvedené v odst. 1 lze předávat na místech uvedených uvedené v příloze č. 1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bytím účinnosti této vyhlášky se zrušuje obecně závazná vyhláška obce Malotice</w:t>
        <w:br/>
        <w:t>č. 2/2014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o stanovení systému shromažďování, sběru, přepravy, třídění, využívání a odstraňování komunálních odpadů a nakládání se stavebním odpadem na území obce Malot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yhláška nabývá účinnosti dnem 1.1.2022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i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iří Kaše v.r.</w:t>
        <w:tab/>
        <w:tab/>
        <w:tab/>
        <w:tab/>
        <w:tab/>
        <w:tab/>
        <w:tab/>
        <w:t>Radka Jirkovská v.r.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obecního úřadu dne: 14.12.2021</w:t>
      </w:r>
    </w:p>
    <w:p>
      <w:pPr>
        <w:pStyle w:val="Normal"/>
        <w:rPr/>
      </w:pPr>
      <w:r>
        <w:rPr>
          <w:rFonts w:cs="Calibri" w:ascii="Calibri" w:hAnsi="Calibri"/>
        </w:rPr>
        <w:t>Sejmuto z úřední desky obecního úřadu dne: 3.1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2:00Z</dcterms:created>
  <dc:creator>DA210036</dc:creator>
  <dc:description/>
  <cp:keywords/>
  <dc:language>en-US</dc:language>
  <cp:lastModifiedBy>Radka Jirkovská</cp:lastModifiedBy>
  <cp:lastPrinted>2021-12-13T16:06:00Z</cp:lastPrinted>
  <dcterms:modified xsi:type="dcterms:W3CDTF">2024-09-18T12:55:00Z</dcterms:modified>
  <cp:revision>18</cp:revision>
  <dc:subject/>
  <dc:title>Vzor obecně závazné vyhlášky obce o stanovení systému shromažďování, sběru, přepravy, třídění, využívání a odstraňování komuná</dc:title>
</cp:coreProperties>
</file>