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500" cy="513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rFonts w:cs="Arial" w:ascii="Cambria" w:hAnsi="Cambria"/>
          <w:sz w:val="28"/>
          <w:szCs w:val="28"/>
        </w:rPr>
        <w:t>Obec Babic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3/2019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Cambria" w:hAnsi="Cambria"/>
        </w:rPr>
        <w:t>Zastupitelstvo obce Babice se na svém zasedání dne 3. 6. 2019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obce Babice upravuje organizaci a zásady požární ochrany v obc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obce Babice (dále jen „obec“) je zajištěna jednotkou sboru dobrovolných hasičů (dále jen SDH) obc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obec v samostatné působnosti pověřila velitele SDH Babice, který vykonává monitoring úrovně požární ochrany v obci, o níž předkládá zprávu starostce obce minimálně 1x za rok.</w:t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starostka obce – prováděním pravidelných kontrol dodržování předpisů požární ochrany obce, a to minimálně 1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Obecnímu úřadu Babice. Je-li pořadatelem právnická osoba či fyzická osoba podnikající, je její povinností zřídit preventivní požární hlídku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jednotami požární ochrany uvedenými v článku 5 a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obce, její početní stav a vybavení</w:t>
      </w:r>
    </w:p>
    <w:p>
      <w:pPr>
        <w:pStyle w:val="Normal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Babice, anebo na jiné místo, stanovené velitelem jednotky.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autoSpaceDE w:val="true"/>
        <w:spacing w:lineRule="auto" w:line="120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tuto ohlašovnu požárů, která je trvale označena tabulkou „Ohlašovna požárů“:  Obecní úřad Babice, č. p. 3, Babi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rušovací ustanovení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rušuje se obecně závazná vyhláška č. 1/2015 ze dne 14. 5. 2015 požární řád obce.</w:t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vel Zikmund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tra Čern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Vyvěšeno na úřední desce dne: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3/2019</w:t>
      </w:r>
    </w:p>
    <w:p>
      <w:pPr>
        <w:pStyle w:val="TextBody"/>
        <w:widowControl w:val="false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84"/>
        <w:gridCol w:w="708"/>
        <w:gridCol w:w="993"/>
        <w:gridCol w:w="141"/>
        <w:gridCol w:w="709"/>
        <w:gridCol w:w="1134"/>
        <w:gridCol w:w="425"/>
        <w:gridCol w:w="709"/>
        <w:gridCol w:w="851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abi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abice u Lesonic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abi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oravské Budějov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ravské Budějov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son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ab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84"/>
        <w:gridCol w:w="850"/>
        <w:gridCol w:w="851"/>
        <w:gridCol w:w="425"/>
        <w:gridCol w:w="709"/>
        <w:gridCol w:w="850"/>
        <w:gridCol w:w="284"/>
        <w:gridCol w:w="708"/>
        <w:gridCol w:w="993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abi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olíkovi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olíkovi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oravské Budějov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oravské Budějovic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Čásla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eson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ab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3/2019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Babice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Bab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II/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sterna Tatra 1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MS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3/2019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„Jazírek“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Babic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žární nádrž „Dolní“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Babice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ydrantová síť veřejného vodovod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Babice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Jan Bělohlávek</dc:creator>
  <dc:description/>
  <dc:language>en-US</dc:language>
  <cp:lastModifiedBy>Okřina Lubomír</cp:lastModifiedBy>
  <cp:lastPrinted>2009-08-18T07:58:00Z</cp:lastPrinted>
  <dcterms:modified xsi:type="dcterms:W3CDTF">2019-05-30T08:52:00Z</dcterms:modified>
  <cp:revision>2</cp:revision>
  <dc:subject/>
  <dc:title>VYHLÁŠKA</dc:title>
</cp:coreProperties>
</file>