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8160" cy="5943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Cs/>
          <w:i/>
          <w:i/>
        </w:rPr>
      </w:pPr>
      <w:r>
        <w:rPr>
          <w:b/>
          <w:sz w:val="28"/>
          <w:szCs w:val="28"/>
        </w:rPr>
        <w:t>Nařízení obce Blažovice č. 4/2023</w:t>
      </w:r>
    </w:p>
    <w:p>
      <w:pPr>
        <w:pStyle w:val="TextBody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terým se zakazují některé formy prodeje zboží nebo poskytování služeb v energetických odvětví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upitelstvo obce Blažovice se na svém zasedání dne 19. 9. 2023 usnesením č. 4m/2023, usneslo vydat na základě § 18 odst.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ákona č. 455/1991 Sb., o živnostenském podnikání (živnostenský zákon), a podle § 11p zákona 458/2000 Sb. o podmínkách podnikání a o výkonu státní správy v energetických odvětvích a o změně některých zákonů (energetický zákon), ve znění pozdějších předpisů, a v souladu s § 11 odst. 1, § 84 odst. 3 a § 102 odst. 2 písm. d) a odst. 4 zákona č. 128/2000 Sb., o obcích (obecní zřízení), ve znění pozdějších předpisů, toto naříze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ymezení základních pojm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chůzkovým prodejem </w:t>
      </w:r>
      <w:r>
        <w:rPr>
          <w:rFonts w:cs="Times New Roman" w:ascii="Times New Roman" w:hAnsi="Times New Roman"/>
          <w:bCs/>
          <w:sz w:val="24"/>
          <w:szCs w:val="24"/>
        </w:rPr>
        <w:t>se rozumí prodej zboží a poskytování služeb provozovaný formou pochůzky, kdy je bez předchozí objednávky na veřejně přístupném místě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bízeno a prodáváno zboží nebo nabízeny a poskytovány služby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omním prodejem se rozumí prodej</w:t>
      </w:r>
      <w:r>
        <w:rPr>
          <w:rFonts w:cs="Times New Roman" w:ascii="Times New Roman" w:hAnsi="Times New Roman"/>
          <w:sz w:val="24"/>
          <w:szCs w:val="24"/>
        </w:rPr>
        <w:t xml:space="preserve"> zboží a poskytování služeb formou pochůzky, kdy je bez předchozí objednávky zejména obchůzkou jednotlivých bytů, domů a budov určených k bydlení, nabízeno a prodáváno zboží nebo nabízeny a poskytovány služb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az pochůzkového a podomního prode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území obce Blažovice se zakazuje podomní prodej, pochůzkový prodej a poskytování služeb mimo obchodní prostory při výkonu zprostředkovatelské činnosti v energetických odvětvích podle energetického zá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nk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stanovených tímto nařízením se postihuje podle zvláštních právních předpisů.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¹) Zákon č. 250/2016 Sb., o odpovědnosti za přestupky a řízení o nich, ve znění pozdějších předpisů.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Zákon č. 251/2016 Sb., o některých přestupcích, ve znění pozdějších předpis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inno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oto nařízení nabývá účinnosti </w:t>
      </w:r>
      <w:r>
        <w:rPr/>
        <w:t>po dni jeho vyhlášení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.………………</w:t>
        <w:tab/>
        <w:tab/>
        <w:tab/>
        <w:tab/>
        <w:tab/>
        <w:t>…….…………..………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Jiří Švábenský </w:t>
        <w:tab/>
        <w:tab/>
        <w:tab/>
        <w:tab/>
        <w:tab/>
        <w:tab/>
        <w:t>Petr Pleva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ístostarosta obce</w:t>
        <w:tab/>
        <w:tab/>
        <w:tab/>
        <w:tab/>
        <w:tab/>
        <w:t xml:space="preserve">          starosta obce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na úřední desce dne: 20. 9. 2023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jmuto z úřední desky dne:  ……………………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vertAlign w:val="superscript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00:00Z</dcterms:created>
  <dc:creator>notebook4</dc:creator>
  <dc:description/>
  <cp:keywords/>
  <dc:language>en-US</dc:language>
  <cp:lastModifiedBy>Petr Pleva</cp:lastModifiedBy>
  <cp:lastPrinted>2016-09-07T15:07:00Z</cp:lastPrinted>
  <dcterms:modified xsi:type="dcterms:W3CDTF">2023-09-20T07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MACHOTOVA.ROMANA@kr-jihomoravsky.cz</vt:lpwstr>
  </property>
  <property fmtid="{D5CDD505-2E9C-101B-9397-08002B2CF9AE}" pid="7" name="MSIP_Label_690ebb53-23a2-471a-9c6e-17bd0d11311e_SetDate">
    <vt:lpwstr>2019-05-17T06:49:35.1216649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