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160" cy="594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obce Blažovice č. 2/2023</w:t>
      </w:r>
    </w:p>
    <w:p>
      <w:pPr>
        <w:pStyle w:val="TextBody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zakazují některé formy prodeje zboží nebo poskytování služeb v energetických odvětví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tupitelstvo obce Blažovice se na svém zasedání dne 19. 9. 2023 usnesením č. 4m/2023,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a podle § 11p zákona 458/2000 Sb. o podmínkách podnikání a o výkonu státní správy v energetických odvětvích a o změně některých zákonů (energetický zákon), ve znění pozdějších předpisů, a v souladu s § 11 odst. 1, § 84 odst. 3 a § 102 odst. 2 písm. d) a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chůzkovým prodejem </w:t>
      </w:r>
      <w:r>
        <w:rPr>
          <w:rFonts w:cs="Times New Roman" w:ascii="Times New Roman" w:hAnsi="Times New Roman"/>
          <w:bCs/>
          <w:sz w:val="24"/>
          <w:szCs w:val="24"/>
        </w:rPr>
        <w:t>se rozumí prodej zboží a poskytování služeb provozovaný formou pochůzky, kdy je bez předchozí objednávky na veřejně přístupném míst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bízeno a prodáváno zboží nebo nabízeny a poskytovány služby.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omním prodejem se rozum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formou pochůzky, kdy je bez předchozí objednávky zejména obchůzkou jednotlivých bytů, domů a budov určených k bydlení, nabízeno a prodáváno zboží nebo nabízeny a poskytovány služb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území obce Blažovice se zakazuje podomní prodej, pochůzkový prodej a poskytování služeb mimo obchodní prostory při výkonu zprostředkovatelské činnosti v energetických odvětvích podle energetického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¹) Zákon č. 250/2016 Sb., o odpovědnosti za přestupky a řízení o nich, ve znění pozdějších předpisů. 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ákon č. 251/2016 Sb., o některých přestupcích, ve znění pozdějš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oto nařízení nabývá účinnosti </w:t>
      </w:r>
      <w:r>
        <w:rPr/>
        <w:t>po dni jeho vyhlášení.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Jiří Švábenský </w:t>
        <w:tab/>
        <w:tab/>
        <w:tab/>
        <w:tab/>
        <w:tab/>
        <w:tab/>
        <w:t>Petr Pleva</w:t>
      </w:r>
    </w:p>
    <w:p>
      <w:pPr>
        <w:pStyle w:val="Odstavecseseznamem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věšeno na úřední desce dne: 20. 9. 2023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jmuto z úřední desky dne:  ……………………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0:00Z</dcterms:created>
  <dc:creator>notebook4</dc:creator>
  <dc:description/>
  <cp:keywords/>
  <dc:language>en-US</dc:language>
  <cp:lastModifiedBy>Petr Pleva</cp:lastModifiedBy>
  <cp:lastPrinted>2016-09-07T15:07:00Z</cp:lastPrinted>
  <dcterms:modified xsi:type="dcterms:W3CDTF">2023-09-20T08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