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Zastupitelstvo obce Sojovice se na svém zasedání dne 6.12.2004 usnesením č.  155/04 usneslo vydat na základě § 84 odst. 2 písm. i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. 1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rušuje se obecně závazná vyhláška č. 5/2001, o stanovení příspěvku na částečnou úhradu neinvestičních nákladů na provoz mateřské školy a školní družiny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Tato obecně závazná vyhláška nabývá účinnosti dnem 1.1.2005 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 xml:space="preserve">.……………….                                                                                  ……………………….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Jaroslava Sudková</w:t>
        <w:tab/>
        <w:tab/>
        <w:tab/>
        <w:tab/>
        <w:tab/>
        <w:tab/>
        <w:tab/>
        <w:t xml:space="preserve">        Jiří Vavřík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místostarostka              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věšeno na úřední desce dne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jmuto z úřední desky dne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both"/>
      <w:rPr>
        <w:rFonts w:ascii="Arial Narrow" w:hAnsi="Arial Narrow" w:cs="Arial Narrow"/>
      </w:rPr>
    </w:pPr>
    <w:r>
      <w:rPr>
        <w:rFonts w:cs="Arial Narrow" w:ascii="Arial Narrow" w:hAnsi="Arial Narrow"/>
        <w:b/>
      </w:rPr>
      <w:t>OBEC SOJOVICE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becně závazná vyhláška č. 8/2004,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Narrow" w:ascii="Arial Narrow" w:hAnsi="Arial Narrow"/>
        <w:b/>
        <w:caps/>
      </w:rPr>
      <w:t xml:space="preserve">kterou se zrušuje obecně závazná vyhláška č. 5/2001,   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Arial Narrow" w:ascii="Arial Narrow" w:hAnsi="Arial Narrow"/>
        <w:b/>
      </w:rPr>
      <w:t>O STANOVENÍ PŘÍSPĚVKU NA ČÁSTEČNOU ÚHRADU NEINVESTIČNÍCH NÁKLADŮ NA PROVOZ MATEŘSKÉ ŠKOLY A ŠKOLNÍ DRUŽINY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49:00Z</dcterms:created>
  <dc:creator>Obecní úřad Sojovice</dc:creator>
  <dc:description/>
  <dc:language>en-US</dc:language>
  <cp:lastModifiedBy>RNDr. Aleš Střecha</cp:lastModifiedBy>
  <dcterms:modified xsi:type="dcterms:W3CDTF">2005-01-04T08:49:00Z</dcterms:modified>
  <cp:revision>2</cp:revision>
  <dc:subject/>
  <dc:title>VZOR č</dc:title>
</cp:coreProperties>
</file>