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120"/>
        <w:rPr/>
      </w:pPr>
      <w:r>
        <w:rPr/>
        <w:t>Obec Bříství</w:t>
        <w:br/>
        <w:t>Zastupitelstvo obce Bříství</w:t>
      </w:r>
    </w:p>
    <w:p>
      <w:pPr>
        <w:pStyle w:val="Heading1"/>
        <w:bidi w:val="0"/>
        <w:rPr/>
      </w:pPr>
      <w:r>
        <w:rPr/>
        <w:t>Obecně závazná vyhláška obce Bříství</w:t>
        <w:br/>
        <w:t>o místním poplatku za užívání veřejného prostranství</w:t>
      </w:r>
    </w:p>
    <w:p>
      <w:pPr>
        <w:pStyle w:val="UvodniVeta"/>
        <w:bidi w:val="0"/>
        <w:rPr/>
      </w:pPr>
      <w:r>
        <w:rPr/>
        <w:t>Zastupitelstvo obce Bříství se na svém zasedání dne 13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bidi w:val="0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Obec Bříství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2"/>
        <w:bidi w:val="0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í dočasných staveb sloužících pro poskytování služeb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í zařízení sloužících pro poskytování služeb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í dočasných staveb sloužících pro poskytování prodeje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í zařízení sloužících pro poskytování prodeje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í reklamních zařízení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provádění výkopových prací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í stavebních zařízení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í skládek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í zařízení cirkusů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í zařízení lunaparků a jiných obdobných atrakcí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vyhrazení trvalého parkovacího místa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žívání veřejného prostranství pro kulturní akce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žívání veřejného prostranství pro sportovní akce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žívání veřejného prostranství pro reklamní akce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žívání veřejného prostranství pro potřeby tvorby filmových a televizních děl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Heading2"/>
        <w:bidi w:val="0"/>
        <w:rPr/>
      </w:pPr>
      <w:r>
        <w:rPr/>
        <w:t>Čl. 3</w:t>
        <w:br/>
        <w:t>Veřejná prostranství</w:t>
      </w:r>
    </w:p>
    <w:p>
      <w:pPr>
        <w:pStyle w:val="Odstavec"/>
        <w:bidi w:val="0"/>
        <w:rPr/>
      </w:pPr>
      <w:r>
        <w:rPr/>
        <w:t>Poplatek se platí za užívání veřejného prostranství, kterým se rozumí: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Pozemek p.č. 506/2 a 504/12, 504/13 - prostranství za hřbitovem (Na Brůdku)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Pozemek p.č. 504/1, 504/6 - prostranství před obecním úřadem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Pozemek p.č.  486, 491/6 - prostranství u Kounického potoka (Kolonka)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Pozemek p.č. 573, 112/23 - prostranství Svárov u zastávky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Pozemek p.č. 567, 6/11, 6/15, 6/1 – prostranství Farská zahrada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Pozemek p.č. 504/7, 504/8, 64/1 – prostranství Svárov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Pozemek p.č. 63/4 – prostranství Nádavce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 xml:space="preserve">Pozemek p.č. 112/6, 112/15, 515/1, 545/6, 545/13 – prostranství Semerink, 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Pozemek p.č. 504/14, 504/15, 543 – prostranství Na váze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Pozemek p.č. 242/12, 184 – prostranství Vinohrady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Pozemek p.č. 504/21, 504/3, 517/1, 185/17, 113/77 – prostranství Průhon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Pozemek p.č. 58/1 – prostranství Ke hřišti a požární nádrži.</w:t>
      </w:r>
    </w:p>
    <w:p>
      <w:pPr>
        <w:pStyle w:val="Heading2"/>
        <w:bidi w:val="0"/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ník je povinen podat správci poplatku ohlášení nejpozději 5 dnů před zahájením užívání veřejného prostranství; není-li to možné, je povinen podat nejpozději v den zahájení užívání veřejného prostranství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Údaje uváděné v ohlášení upravuje zákon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2"/>
        <w:bidi w:val="0"/>
        <w:rPr/>
      </w:pPr>
      <w:r>
        <w:rPr/>
        <w:t>Čl. 5</w:t>
        <w:br/>
        <w:t>Sazba poplatku</w:t>
      </w:r>
    </w:p>
    <w:p>
      <w:pPr>
        <w:pStyle w:val="Odstavec"/>
        <w:bidi w:val="0"/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místění dočasných staveb sloužících pro poskytování služeb 10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místění zařízení sloužících pro poskytování služeb 10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místění dočasných staveb sloužících pro poskytování prodeje 10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místění zařízení sloužících pro poskytování prodeje 10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místění reklamních zařízení 10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provádění výkopových prací 10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místění stavebních zařízení 10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místění skládek 10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místění zařízení cirkusů 10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místění zařízení lunaparků a jiných obdobných atrakcí 10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vyhrazení trvalého parkovacího místa 10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žívání veřejného prostranství pro kulturní akce 10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žívání veřejného prostranství pro sportovní akce 10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žívání veřejného prostranství pro reklamní akce 10 Kč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užívání veřejného prostranství pro potřeby tvorby filmových a televizních děl 10 Kč.</w:t>
      </w:r>
    </w:p>
    <w:p>
      <w:pPr>
        <w:pStyle w:val="Heading2"/>
        <w:bidi w:val="0"/>
        <w:rPr/>
      </w:pPr>
      <w:r>
        <w:rPr/>
        <w:t>Čl. 6</w:t>
        <w:br/>
        <w:t>Splatnost poplatku</w:t>
      </w:r>
    </w:p>
    <w:p>
      <w:pPr>
        <w:pStyle w:val="Odstavec"/>
        <w:bidi w:val="0"/>
        <w:rPr/>
      </w:pPr>
      <w:r>
        <w:rPr/>
        <w:t>Poplatek je splatný v den ukončení užívání veřejného prostranství.</w:t>
      </w:r>
    </w:p>
    <w:p>
      <w:pPr>
        <w:pStyle w:val="Heading2"/>
        <w:bidi w:val="0"/>
        <w:rPr/>
      </w:pPr>
      <w:r>
        <w:rPr/>
        <w:t>Čl. 7</w:t>
        <w:br/>
        <w:t xml:space="preserve"> Osvobození 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ek se neplatí: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Od poplatku se dále osvobozují Veřejně prospěšné společenské spolky v obci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bidi w:val="0"/>
        <w:rPr/>
      </w:pPr>
      <w:r>
        <w:rPr/>
        <w:t>Čl. 8</w:t>
        <w:br/>
        <w:t xml:space="preserve"> Přechodné a zrušovací ustanovení 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Zrušuje se obecně závazná vyhláška č. 3/2020, Obecně závazná vyhláška obce Bříství č. 3/2020 o místním poplatku za užívání veřejného prostranství, ze dne 27. prosince 2019.</w:t>
      </w:r>
    </w:p>
    <w:p>
      <w:pPr>
        <w:pStyle w:val="Heading2"/>
        <w:bidi w:val="0"/>
        <w:rPr/>
      </w:pPr>
      <w:r>
        <w:rPr/>
        <w:t>Čl. 9</w:t>
        <w:br/>
        <w:t>Účinnost</w:t>
      </w:r>
    </w:p>
    <w:p>
      <w:pPr>
        <w:pStyle w:val="Odstavec"/>
        <w:bidi w:val="0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bidi w:val="0"/>
              <w:rPr/>
            </w:pPr>
            <w:r>
              <w:rPr/>
              <w:t>Libor Šmejkal v. r.</w:t>
              <w:br/>
              <w:t xml:space="preserve"> starosta 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bidi w:val="0"/>
              <w:rPr/>
            </w:pPr>
            <w:r>
              <w:rPr/>
              <w:t>Mgr. Kateřina Miškovská v. r.</w:t>
              <w:br/>
              <w:t xml:space="preserve"> místostarostka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 stanovení poplatku</w:t>
      </w:r>
    </w:p>
  </w:footnote>
  <w:footnote w:id="6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7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8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cs-CZ" w:eastAsia="zxx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2-14T12:47:26Z</dcterms:modified>
  <cp:revision>7</cp:revision>
  <dc:subject/>
  <dc:title/>
</cp:coreProperties>
</file>