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</w:rPr>
      </w:pPr>
      <w:r>
        <w:rPr/>
        <w:object w:dxaOrig="1076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81.95pt" filled="f" o:ole="">
            <v:imagedata r:id="rId3" o:title=""/>
          </v:shape>
          <o:OLEObject Type="Embed" ProgID="" ShapeID="ole_rId2" DrawAspect="Content" ObjectID="_610174826" r:id="rId2"/>
        </w:objec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 xml:space="preserve">Obecně závazná vyhláška obce Lechotice č. 001/2019, 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 Narrow" w:hAnsi="Arial Narrow"/>
          <w:b/>
          <w:sz w:val="28"/>
        </w:rPr>
        <w:t xml:space="preserve">kterou se stanoví část společného školského obvodu základní školy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  <w:t>Zastupitelstvo obce Lechotice se na svém zasedání dne 27. 6. 2019 usnesením č. ZO/2019/011/11 usneslo vydat na základě ustanovení § 178 odst. 2 písm. c) zákona č. 561/2004 Sb., o předškolním, základním, středním, vyšším odborném a jiném vzdělávání (školský zákon), ve znění pozdějších předpisů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1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tanovení školských obvodů</w:t>
      </w:r>
    </w:p>
    <w:p>
      <w:pPr>
        <w:pStyle w:val="TextBodyIndent"/>
        <w:spacing w:lineRule="auto" w:line="264" w:before="0" w:after="60"/>
        <w:ind w:left="0" w:hanging="0"/>
        <w:rPr/>
      </w:pPr>
      <w:r>
        <w:rPr>
          <w:rFonts w:cs="Arial" w:ascii="Arial Narrow" w:hAnsi="Arial Narrow"/>
          <w:szCs w:val="22"/>
        </w:rPr>
        <w:t xml:space="preserve">Na základě uzavřené dohody obce Lechotice a města Holešov o vytvoření společného školského obvodu základní školy je území obce Lechotice částí školského obvodu 3. Základní školy Holešov, Družby 329, Holešov, IČ: 70841471, zřízené městem Holešov, Masarykova 628, 769 01 Holešov, </w:t>
        <w:br/>
        <w:t>IČ: 00287172.</w:t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2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312" w:before="0" w:after="0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312"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>Mgr. Tomáš Kačor v. r.</w:t>
        <w:tab/>
        <w:t>Ing. Petr Maňásek v. r.</w:t>
        <w:tab/>
        <w:t>Bc. Martina Odstrčilová v. r.</w:t>
      </w:r>
    </w:p>
    <w:p>
      <w:pPr>
        <w:pStyle w:val="TextBody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312" w:before="0" w:after="0"/>
        <w:rPr/>
      </w:pPr>
      <w:r>
        <w:rPr>
          <w:rFonts w:cs="Arial" w:ascii="Arial Narrow" w:hAnsi="Arial Narrow"/>
          <w:szCs w:val="22"/>
        </w:rPr>
        <w:tab/>
        <w:t>místostarosta</w:t>
        <w:tab/>
        <w:t>starosta</w:t>
        <w:tab/>
        <w:t>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6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Obecně závazná vyhláška č. 001/2019,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6"/>
        <w:szCs w:val="16"/>
      </w:rPr>
      <w:t>kterou se stanoví část společného školského obvodu základní školy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Žemlová Hana, JUDr.</dc:creator>
  <dc:description/>
  <cp:keywords/>
  <dc:language>en-US</dc:language>
  <cp:lastModifiedBy>Uživatel</cp:lastModifiedBy>
  <cp:lastPrinted>2019-09-27T08:01:00Z</cp:lastPrinted>
  <dcterms:modified xsi:type="dcterms:W3CDTF">2022-12-27T22:15:00Z</dcterms:modified>
  <cp:revision>5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