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280"/>
        <w:jc w:val="center"/>
        <w:rPr/>
      </w:pPr>
      <w:r>
        <w:rPr>
          <w:sz w:val="32"/>
          <w:szCs w:val="32"/>
        </w:rPr>
        <w:t>OBECNĚ  ZÁVAZNÁ  VYHLÁŠKA</w:t>
      </w:r>
    </w:p>
    <w:p>
      <w:pPr>
        <w:pStyle w:val="Heading2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OBCE  HEROLTICE</w:t>
      </w:r>
    </w:p>
    <w:p>
      <w:pPr>
        <w:pStyle w:val="Heading2"/>
        <w:spacing w:lineRule="atLeast" w:line="240"/>
        <w:jc w:val="center"/>
        <w:rPr/>
      </w:pPr>
      <w:r>
        <w:rPr>
          <w:sz w:val="32"/>
          <w:szCs w:val="32"/>
        </w:rPr>
        <w:t>č. 2 /2007</w:t>
      </w:r>
    </w:p>
    <w:p>
      <w:pPr>
        <w:pStyle w:val="Heading2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terou se vydává Požární řád obce </w:t>
      </w:r>
    </w:p>
    <w:p>
      <w:pPr>
        <w:pStyle w:val="Heading2"/>
        <w:spacing w:lineRule="atLeast" w:line="240"/>
        <w:jc w:val="center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lnweb"/>
        <w:jc w:val="both"/>
        <w:rPr/>
      </w:pPr>
      <w:r>
        <w:rPr/>
        <w:t xml:space="preserve">Zastupitelstvo obce Heroltice se na svém zasedání dne 21. září 2007, usneslo vydat na základě § 29 odst. 1 písm. o) zákona č. 237/200 Sb., kterým se mění zákon č. 133/1985 Sb., o požární ochraně, ve znění pozdějších předpisů a v souladu s ustanovením § 10 písm. d) a § 84 odst. 2 písm. i) zákona č. 128/2000 Sb., o obcích (obecní zřízení), ve znění pozdějších předpisů, tuto obecně závaznou vyhlášku (dále jen „vyhláška“): </w:t>
      </w:r>
    </w:p>
    <w:p>
      <w:pPr>
        <w:pStyle w:val="Heading3"/>
        <w:jc w:val="center"/>
        <w:rPr/>
      </w:pPr>
      <w:r>
        <w:rPr/>
        <w:t>Čl. 1</w:t>
        <w:br/>
        <w:t>Úvodní ustanovení</w:t>
      </w:r>
    </w:p>
    <w:p>
      <w:pPr>
        <w:pStyle w:val="Normlnweb"/>
        <w:jc w:val="both"/>
        <w:rPr/>
      </w:pPr>
      <w:r>
        <w:rPr/>
        <w:t>Požární řád obce Heroltice</w:t>
      </w:r>
      <w:r>
        <w:rPr>
          <w:rStyle w:val="StrongEmphasis"/>
        </w:rPr>
        <w:t xml:space="preserve"> </w:t>
      </w:r>
      <w:r>
        <w:rPr/>
        <w:t xml:space="preserve">upravuje organizaci a zásady zabezpečení požární ochrany na území obce podle ustanovení § 15 nařízení vlády č. 172/2001 Sb., k provedení zákona o požární ochraně, ve znění nařízení vlády č. 498/2002 Sb. </w:t>
      </w:r>
    </w:p>
    <w:p>
      <w:pPr>
        <w:pStyle w:val="Heading3"/>
        <w:jc w:val="center"/>
        <w:rPr/>
      </w:pPr>
      <w:r>
        <w:rPr/>
        <w:t>Čl. 2</w:t>
        <w:br/>
        <w:t>Vymezení činnosti osob pověřených zabezpečováním požární ochrany v obci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Za zabezpečení požární ochrany v rozsahu působnosti obce odpovídá obec Heroltice, která plní v samostatné a přenesené působnosti povinnosti, vyplývající z předpisů o požární ochraně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Ochrana životů, zdraví a majetku občanů před požáry, živelními pohromami a jinými mimořádnými událostmi na území obce Heroltice je zajištěna jednotkou sboru dobrovolných hasičů (dále jen „JSDH“) obce podle čl. 6 této vyhlášky  a dále následujícími jednotkami požární ochrany (dále jen „JPO“), které jsou na základě požárního poplachového plánu Jihomoravského kraje určeny pro zásah v 1. stupni: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jednotkou Hasičského záchranného sboru (dále jen „HZS“) Jihomoravského kraje, územní odbor Brno, se sídlem v Tišnově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jednotkou SDH se sídlem v Herolticích, v Tišnově a Drásově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K zabezpečení úkolů podle čl. 2 odst. 1 této vyhlášky obec: </w:t>
      </w:r>
    </w:p>
    <w:p>
      <w:pPr>
        <w:pStyle w:val="Normal"/>
        <w:numPr>
          <w:ilvl w:val="1"/>
          <w:numId w:val="10"/>
        </w:numPr>
        <w:spacing w:before="0" w:after="0"/>
        <w:ind w:left="1440" w:hanging="360"/>
        <w:jc w:val="both"/>
        <w:rPr/>
      </w:pPr>
      <w:r>
        <w:rPr/>
        <w:t xml:space="preserve">pověřuje zastupitelstvo projednáváním stavu požární ochrany v obci minimálně 1x ročně a vždy po závažných mimořádných událostech majících vztah k požární ochraně obce, </w:t>
      </w:r>
    </w:p>
    <w:p>
      <w:pPr>
        <w:pStyle w:val="Normal"/>
        <w:numPr>
          <w:ilvl w:val="1"/>
          <w:numId w:val="10"/>
        </w:numPr>
        <w:spacing w:before="0" w:after="280"/>
        <w:ind w:left="1440" w:hanging="360"/>
        <w:jc w:val="both"/>
        <w:rPr/>
      </w:pPr>
      <w:r>
        <w:rPr/>
        <w:t xml:space="preserve">pověřuje kontrolou dodržování povinností stanovených předpisy o požární ochraně ve stanoveném rozsahu starostu obce Heroltice. </w:t>
      </w:r>
    </w:p>
    <w:p>
      <w:pPr>
        <w:pStyle w:val="Heading3"/>
        <w:jc w:val="center"/>
        <w:rPr/>
      </w:pPr>
      <w:r>
        <w:rPr/>
        <w:t>Čl. 3</w:t>
        <w:br/>
        <w:t xml:space="preserve">Podmínky požární bezpečnosti při činnostech nebo v době zvýšeného nebezpečí vzniku požáru se zřetelem na místní podmínky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Za činnosti, při kterých hrozí nebezpečí vzniku požáru, se dle místních podmínek považují akce, kterých se zúčastňuje větší počet osob. Podmínky k zabezpečení požární ochrany při těchto akcích jsou stanoveny zvláštním předpisem.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Za dobu se zvýšeným nebezpečím vzniku požáru se podle místních podmínek považuje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období nadměrného sucha s dlouhodobým nedostatkem srážek a případně s dlouhodobě vysokou teplotou vzduchu (dále jen „období nadměrného sucha“),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období sklizně, posklizňových úprav a naskladňování pícnin a obilovin (dále jen „období sklizně“)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topné období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Místem se zvýšeným nebezpečím vzniku požáru v období nadměrného sucha a období sklizně se rozumí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lesní porosty</w:t>
      </w:r>
      <w:r>
        <w:rPr>
          <w:vertAlign w:val="superscript"/>
        </w:rPr>
        <w:t>2)</w:t>
      </w:r>
      <w:r>
        <w:rPr/>
        <w:t xml:space="preserve"> a jejich bezprostřední okolí do vzdálenosti 50 metrů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uché travní porosty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lochy zemědělských kultur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klady sena, slámy a obilovin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alší místa, na kterých se provádějí činnosti dle odst. 2 písm. b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Období zvýšeného nebezpečí vzniku požáru dle ustanovení čl. 3 odst. 2 písm. a) této vyhlášky vyhlašuje a odvolává hejtman Jihomoravského kraje na úřední desce krajského úřadu. Úřad obce Heroltice zveřejní toto vyhlášení způsobem v místě obvyklým, a to na úřední desce Obecního úřadu Heroltice a na internetových stránkách obce Heroltic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Topným obdobím je období, kdy jsou v důsledku poklesu venkovních teplot používány tepelné spotřebiče určené k vytápění a ohřevu. Zpravidla se jedná o období od 20. října do 20. března kalendářního roku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 období zvýšeného vzniku požáru se stanovují následující podmínky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v období nadměrného sucha je v místech se zvýšeným nebezpečím vzniku požáru zakázáno: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rozdělávat nebo udržovat otevřený oheň,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kouřit,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odhazovat hořící nebo doutnající předměty,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používat zábavnou pyrotechniku nebo jiné obdobné výrobky;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v období sklizně, jsou právnické a podnikající fyzické osoby provádějící práce se zvýšeným požárním nebezpečím na místech se zvýšeným nebezpečím vzniku požáru povinny, stanovit podmínky požární bezpečnosti pro tyto práce, a to s náležitostmi stanovenými zvláštním právním předpisem;</w:t>
      </w:r>
      <w:r>
        <w:rPr>
          <w:vertAlign w:val="superscript"/>
        </w:rPr>
        <w:t>3)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v topném období je každý povinen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skladovat pevná paliva odděleně od jiných druhů paliv nebo hořlavých anebo hoření podporujících látek,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k rozmrazování používat jen bezpečných postupů, bez užití otevřeného ohně,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ukládat nevychladlý popel pouze do nehořlavých uzavíratelných nádob,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používat a udržovat používané tepelné spotřebiče určené k vytápění a ohřevu v bezpečném provozuschopném stavu, v souladu s pokyny výrobce nebo dovozce těchto zařízení, </w:t>
      </w:r>
    </w:p>
    <w:p>
      <w:pPr>
        <w:pStyle w:val="Normal"/>
        <w:numPr>
          <w:ilvl w:val="2"/>
          <w:numId w:val="3"/>
        </w:numPr>
        <w:spacing w:before="0" w:after="280"/>
        <w:rPr/>
      </w:pPr>
      <w:r>
        <w:rPr/>
        <w:t xml:space="preserve">udržovat komínová tělesa v bezpečném stavebně technickém stavu. </w:t>
      </w:r>
    </w:p>
    <w:p>
      <w:pPr>
        <w:pStyle w:val="Heading3"/>
        <w:jc w:val="center"/>
        <w:rPr/>
      </w:pPr>
      <w:r>
        <w:rPr/>
        <w:t>Čl. 4</w:t>
        <w:br/>
        <w:t xml:space="preserve">Podmínky požární bezpečnosti v objektech se zvýšeným nebezpečím vzniku požáru se zřetelem na místní podmínky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Za objekty se zvýšeným nebezpečím vzniku požáru se dle místních podmínek na území obce Heroltice se dle místních podmínek považují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675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0"/>
        <w:gridCol w:w="2480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jekt Kulturního domu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oltice č.p. 17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ál Zemědělského družstva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Právnické osoby nebo podnikající fyzické osoby, které vlastní objekty se zvýšeným nebezpečím vzniku požáru nebo které v nich provozují činnost, zabezpečují v těchto objektech požární ochranu dle zvláštních právních předpisů.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Čl. 5</w:t>
        <w:br/>
        <w:t>Způsob nepřetržitého zabezpečení požární ochran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Možnost ohlášení požáru, živelní pohromy či jiné mimořádné události v katastru obce je zabezpečeno systémem míst pro ohlášení požáru, uvedených v čl. 8 této vyhlášky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Ochrana životů, zdraví a majetku občanů před požáry, živelními pohromami a jinými mimořádnými událostmi je v katastru obce zabezpečena JPO uvedenými v čl. 2 této vyhlášky a dalšími JPO, uvedenými v příloze č. 1 této vyhlášky. </w:t>
      </w:r>
    </w:p>
    <w:p>
      <w:pPr>
        <w:pStyle w:val="Heading3"/>
        <w:jc w:val="center"/>
        <w:rPr/>
      </w:pPr>
      <w:r>
        <w:rPr/>
        <w:t>Čl. 6</w:t>
      </w:r>
    </w:p>
    <w:p>
      <w:pPr>
        <w:pStyle w:val="Heading3"/>
        <w:jc w:val="center"/>
        <w:rPr/>
      </w:pPr>
      <w:r>
        <w:rPr/>
        <w:t>Jednotka sboru dobrovolných hasičů</w:t>
      </w:r>
    </w:p>
    <w:p>
      <w:pPr>
        <w:pStyle w:val="Heading3"/>
        <w:numPr>
          <w:ilvl w:val="0"/>
          <w:numId w:val="2"/>
        </w:numPr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ec Heroltice zřizuje JSDH. Kategorie JSDH, její početní stav, složení, vybavení požární technikou a věcnými prostředky požární ochrany je uvedeno v příloze č. 2 této vyhlášky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lenové JSDH se při vyhlášení požárního poplachu co nejrychleji dostaví do požární zbrojnice nebo na jiné místo stanovené velitelem jednotky.</w:t>
      </w:r>
    </w:p>
    <w:p>
      <w:pPr>
        <w:pStyle w:val="Heading3"/>
        <w:jc w:val="center"/>
        <w:rPr/>
      </w:pPr>
      <w:r>
        <w:rPr/>
        <w:t>Čl. 7</w:t>
        <w:br/>
        <w:t>Přehled o zdrojích vody pro hašení požárů a jejich trvalé použitelnosti. Stanovení dalších zdrojů vody pro hašení požárů a podmínky zajištění jejich trvalé použitelnosti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Obec Heroltice stanovuje následující zdroje vody pro hašení požárů a další zdroje požární vody, které musí svou kapacitou, umístěním a vybavením umožnit účinný požární zásah: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u w:val="single"/>
        </w:rPr>
        <w:t xml:space="preserve">Přirozené: </w:t>
      </w:r>
      <w:r>
        <w:rPr/>
        <w:t xml:space="preserve"> řeka Svratka – čerpací stanoviště u areálu firmy Baumat  a na Brněnce </w:t>
      </w:r>
    </w:p>
    <w:p>
      <w:pPr>
        <w:pStyle w:val="Normal"/>
        <w:spacing w:lineRule="atLeast" w:line="240" w:before="280" w:after="280"/>
        <w:ind w:left="357" w:hanging="0"/>
        <w:jc w:val="both"/>
        <w:rPr/>
      </w:pPr>
      <w:r>
        <w:rPr>
          <w:u w:val="single"/>
        </w:rPr>
        <w:t>Umělé:</w:t>
      </w:r>
      <w:r>
        <w:rPr/>
        <w:t xml:space="preserve"> - podzemní hydranty vlastního vodovodního řadu v počtu  9 ks </w:t>
      </w:r>
    </w:p>
    <w:p>
      <w:pPr>
        <w:pStyle w:val="Normal"/>
        <w:spacing w:lineRule="atLeast" w:line="240" w:before="280" w:after="280"/>
        <w:ind w:left="357" w:hanging="0"/>
        <w:jc w:val="both"/>
        <w:rPr/>
      </w:pPr>
      <w:r>
        <w:rPr/>
        <w:t>- požární nádrž s čerpacím stanovištěm na otočce autobusu, využitelná kapacita cca   100 m</w:t>
      </w:r>
      <w:r>
        <w:rPr>
          <w:vertAlign w:val="superscript"/>
        </w:rPr>
        <w:t>3</w:t>
      </w:r>
      <w:r>
        <w:rPr/>
        <w:t xml:space="preserve">                               - studny v počtu 4 ks</w:t>
      </w:r>
    </w:p>
    <w:p>
      <w:pPr>
        <w:pStyle w:val="Heading3"/>
        <w:jc w:val="center"/>
        <w:rPr/>
      </w:pPr>
      <w:r>
        <w:rPr/>
        <w:t>Čl. 8</w:t>
        <w:br/>
        <w:t>Seznam míst, odkud lze hlásit požár a způsob jejich označení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Obec Heroltice zřizuje následující místo pro ohlášení požáru, které je trvale označeno tabulkou „ohlašovna požáru“, což je rodinný dům č.p. 24 – Jůza Jaroslav, tel. 776 182 171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Pro ohlášení požáru nebo jiné mimořádné události lze použít přímých telefonních čísel tísňového volání na operační střediska jednotlivých záchranných složek nebo centrální dispečink Integrovaného záchranného systému:</w:t>
      </w:r>
    </w:p>
    <w:tbl>
      <w:tblPr>
        <w:tblW w:w="675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0"/>
        <w:gridCol w:w="1390"/>
      </w:tblGrid>
      <w:tr>
        <w:trPr/>
        <w:tc>
          <w:tcPr>
            <w:tcW w:w="5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ičský záchranný sbor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. 150</w:t>
            </w:r>
          </w:p>
        </w:tc>
      </w:tr>
      <w:tr>
        <w:trPr/>
        <w:tc>
          <w:tcPr>
            <w:tcW w:w="5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chlá lékařská pomoc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. 155</w:t>
            </w:r>
          </w:p>
        </w:tc>
      </w:tr>
      <w:tr>
        <w:trPr/>
        <w:tc>
          <w:tcPr>
            <w:tcW w:w="5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cie České republiky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. 158</w:t>
            </w:r>
          </w:p>
        </w:tc>
      </w:tr>
      <w:tr>
        <w:trPr/>
        <w:tc>
          <w:tcPr>
            <w:tcW w:w="5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grovaný záchranný systém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. 112</w:t>
            </w:r>
          </w:p>
        </w:tc>
      </w:tr>
    </w:tbl>
    <w:p>
      <w:pPr>
        <w:pStyle w:val="Heading3"/>
        <w:jc w:val="center"/>
        <w:rPr/>
      </w:pPr>
      <w:r>
        <w:rPr/>
        <w:t>Čl. 9</w:t>
        <w:br/>
        <w:t>Způsob vyhlášení požárního poplachu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Vyhlášení požárního poplachu se provádí v katastrálním území obce Heroltice sirénou - přerušovaným tónem sirény po dobu jedné minuty (25 sec. tón – 10 sec. pauza – 25 sec. tón)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V případě poruchy technických zařízení pro vyhlášení požárního poplachu se požární poplach vyhlašuje ústně voláním „HOŘÍ“ pro ohroženou část </w:t>
      </w:r>
    </w:p>
    <w:p>
      <w:pPr>
        <w:pStyle w:val="Heading3"/>
        <w:jc w:val="center"/>
        <w:rPr/>
      </w:pPr>
      <w:r>
        <w:rPr/>
        <w:t>Čl. 10</w:t>
        <w:br/>
        <w:t>Sankce</w:t>
      </w:r>
    </w:p>
    <w:p>
      <w:pPr>
        <w:pStyle w:val="Normlnweb"/>
        <w:ind w:firstLine="360"/>
        <w:rPr/>
      </w:pPr>
      <w:r>
        <w:rPr/>
        <w:t xml:space="preserve">Porušení této vyhlášky lze postihovat podle zvláštních předpisů </w:t>
      </w:r>
      <w:r>
        <w:rPr>
          <w:vertAlign w:val="superscript"/>
        </w:rPr>
        <w:t>5)</w:t>
      </w:r>
    </w:p>
    <w:p>
      <w:pPr>
        <w:pStyle w:val="Heading3"/>
        <w:jc w:val="center"/>
        <w:rPr/>
      </w:pPr>
      <w:r>
        <w:rPr/>
        <w:t xml:space="preserve">Čl. 11 </w:t>
        <w:br/>
        <w:t>Ustanovení společná a závěrečná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Seznam sil a prostředků jednotek požární ochrany podle výpisu z Požárního poplachového plánu Jihomoravského kraje je uveden v příloze č. 1 této vyhlášky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Ustanoveními této vyhlášky nejsou dotčeny povinnosti uložené k zabezpečení požární ochrany zvláštními právními předpisy.</w:t>
      </w:r>
      <w:r>
        <w:rPr>
          <w:vertAlign w:val="superscript"/>
        </w:rPr>
        <w:t>6)</w:t>
      </w:r>
      <w:r>
        <w:rPr/>
        <w:t xml:space="preserve">  </w:t>
      </w:r>
    </w:p>
    <w:p>
      <w:pPr>
        <w:pStyle w:val="Normlnweb"/>
        <w:rPr/>
      </w:pPr>
      <w:r>
        <w:rPr>
          <w:vertAlign w:val="superscript"/>
        </w:rPr>
        <w:t>1)</w:t>
      </w:r>
      <w:r>
        <w:rPr/>
        <w:t xml:space="preserve"> vyhláška obce Heroltice č. 3/2007., kterou se stanoví podmínky k zabezpečení požární ochrany při akcích, kterých se zúčastňuje větší počet osob</w:t>
        <w:br/>
      </w:r>
      <w:r>
        <w:rPr>
          <w:vertAlign w:val="superscript"/>
        </w:rPr>
        <w:t>2)</w:t>
      </w:r>
      <w:r>
        <w:rPr/>
        <w:t xml:space="preserve"> § 2 písm. c) zákona č. 289/1995 Sb., o lesích a o změně a doplnění některých zákonů (lesní zákon), ve znění pozdějších předpisů</w:t>
        <w:br/>
      </w:r>
      <w:r>
        <w:rPr>
          <w:vertAlign w:val="superscript"/>
        </w:rPr>
        <w:t>3)</w:t>
      </w:r>
      <w:r>
        <w:rPr/>
        <w:t xml:space="preserve"> § 15 vyhlášky č. 246/2001 Sb., o stanovení podmínek požární bezpečnosti a výkonu státního dozoru (vyhláška o požární prevenci)</w:t>
        <w:br/>
      </w:r>
      <w:r>
        <w:rPr>
          <w:vertAlign w:val="superscript"/>
        </w:rPr>
        <w:t>4)</w:t>
      </w:r>
      <w:r>
        <w:rPr/>
        <w:t xml:space="preserve"> například zákon č. 133/1985 Sb., o požární ochraně, ve znění pozdějších předpisů, vyhláška č. 246/2001 Sb., o stanovení podmínek požární bezpečnosti a výkonu státního dozoru (vyhláška o požární prevenci), zákon č. 183/2006 Sb., o územním plánování a stavebním řádu (stavební zákon), ve znění pozdějších předpisů, vyhláška č. 137/1998 Sb., o obecných technických požadavcích na výstavbu</w:t>
        <w:br/>
      </w:r>
      <w:r>
        <w:rPr>
          <w:vertAlign w:val="superscript"/>
        </w:rPr>
        <w:t>5)</w:t>
      </w:r>
      <w:r>
        <w:rPr/>
        <w:t xml:space="preserve"> zákon č. 128/2000 Sb., o obcích (obecní zřízení), ve znění pozdějších předpisů; zákon č. 200/1990 Sb., o přestupcích, ve znění pozdějších předpisů </w:t>
        <w:br/>
      </w:r>
      <w:r>
        <w:rPr>
          <w:vertAlign w:val="superscript"/>
        </w:rPr>
        <w:t>6)</w:t>
      </w:r>
      <w:r>
        <w:rPr/>
        <w:t xml:space="preserve"> například zákon č. 133/1985 Sb., o požární ochraně, ve znění pozdějších předpisů, nařízení vlády č. 172/2001 Sb., k provedení zákona o požární ochraně, vyhláška č. 246/2001 Sb., o stanovení podmínek požární bezpečnosti a výkonu státního dozoru (vyhláška o požární prevenci), vyhláška č. 247/2001 Sb., o organizaci a činnosti jednotek požární ochrany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rPr/>
      </w:pPr>
      <w:r>
        <w:rPr/>
        <w:t> </w:t>
      </w:r>
    </w:p>
    <w:p>
      <w:pPr>
        <w:pStyle w:val="Heading2"/>
        <w:rPr/>
      </w:pPr>
      <w:r>
        <w:rPr/>
        <w:t>Příloha č. 1</w:t>
      </w:r>
    </w:p>
    <w:p>
      <w:pPr>
        <w:pStyle w:val="Heading3"/>
        <w:jc w:val="center"/>
        <w:rPr/>
      </w:pPr>
      <w:r>
        <w:rPr/>
        <w:t>Seznam sil a prostředků jednotek požární ochrany</w:t>
        <w:br/>
        <w:t>podle Požárního poplachového plánu Jihomoravského kraje</w:t>
      </w:r>
    </w:p>
    <w:p>
      <w:pPr>
        <w:pStyle w:val="Normlnweb"/>
        <w:jc w:val="both"/>
        <w:rPr/>
      </w:pPr>
      <w:r>
        <w:rPr/>
        <w:t>V případě vzniku požáru nebo jiné mimořádné události jsou pro poskytnutí pomoci v katastrálním území obce Heroltice určeny podle stupně požárního poplachu následující jednotky požární ochrany:</w:t>
      </w:r>
    </w:p>
    <w:p>
      <w:pPr>
        <w:pStyle w:val="Heading3"/>
        <w:jc w:val="center"/>
        <w:rPr/>
      </w:pPr>
      <w:r>
        <w:rPr/>
        <w:t>Heroltice</w:t>
      </w:r>
    </w:p>
    <w:p>
      <w:pPr>
        <w:pStyle w:val="Heading3"/>
        <w:jc w:val="center"/>
        <w:rPr/>
      </w:pPr>
      <w:r>
        <w:rPr/>
        <w:t xml:space="preserve">Stupně poplachu </w:t>
      </w:r>
    </w:p>
    <w:p>
      <w:pPr>
        <w:pStyle w:val="Heading4"/>
        <w:rPr/>
      </w:pPr>
      <w:r>
        <w:rPr/>
        <w:t>1. Stupeň poplachu</w:t>
      </w:r>
    </w:p>
    <w:p>
      <w:pPr>
        <w:pStyle w:val="Normlnweb"/>
        <w:rPr/>
      </w:pPr>
      <w:r>
        <w:rPr/>
        <w:t>1 – 623106 Heroltice SDH</w:t>
        <w:br/>
        <w:t>2 - 623010 Tišnov PS</w:t>
        <w:br/>
        <w:t>3 - 623205 Tišnov SDH</w:t>
        <w:br/>
        <w:t>4 - 623122 Drásov SDH</w:t>
      </w:r>
    </w:p>
    <w:p>
      <w:pPr>
        <w:pStyle w:val="Heading4"/>
        <w:rPr/>
      </w:pPr>
      <w:r>
        <w:rPr/>
        <w:t>2. Stupeň poplachu</w:t>
      </w:r>
    </w:p>
    <w:p>
      <w:pPr>
        <w:pStyle w:val="Normlnweb"/>
        <w:rPr/>
      </w:pPr>
      <w:r>
        <w:rPr/>
        <w:t>1 – 623136 Kuřim SDH</w:t>
        <w:br/>
        <w:t>2 – 623209 Lomnička SDH</w:t>
        <w:br/>
        <w:t>3 – 623218 Veverská Bítýška SDH</w:t>
        <w:br/>
        <w:t>4 – 623192 Sentice SDH</w:t>
        <w:br/>
        <w:t>5 – 623195 Svatoslav SDH</w:t>
      </w:r>
    </w:p>
    <w:p>
      <w:pPr>
        <w:pStyle w:val="Normlnweb"/>
        <w:rPr/>
      </w:pPr>
      <w:r>
        <w:rPr/>
        <w:t>6 – 623240 Dolní Loučky SDH</w:t>
      </w:r>
    </w:p>
    <w:p>
      <w:pPr>
        <w:pStyle w:val="Heading4"/>
        <w:rPr/>
      </w:pPr>
      <w:r>
        <w:rPr/>
        <w:t>3. Stupeň poplachu</w:t>
      </w:r>
    </w:p>
    <w:p>
      <w:pPr>
        <w:pStyle w:val="Normlnweb"/>
        <w:rPr/>
      </w:pPr>
      <w:r>
        <w:rPr/>
        <w:t>1 – 623140 Maršov SDH</w:t>
        <w:br/>
        <w:t>2 – 622010 Lidická PS</w:t>
        <w:br/>
        <w:t>3 – 623141 Lelekovice SDH</w:t>
        <w:br/>
        <w:t>4 – 623012 Rosice PS</w:t>
        <w:br/>
        <w:t>5 – 623105 Březina SDH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Ing. Dana Kratochvílová                                                   Branislav Martinka</w:t>
      </w:r>
    </w:p>
    <w:p>
      <w:pPr>
        <w:pStyle w:val="Normlnweb"/>
        <w:rPr/>
      </w:pPr>
      <w:r>
        <w:rPr/>
        <w:t>starostka obce                                                                    místostarosta obce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Vyvěšeno na úřední desce dne: 5.10.2007 </w:t>
      </w:r>
    </w:p>
    <w:p>
      <w:pPr>
        <w:pStyle w:val="Normlnweb"/>
        <w:rPr/>
      </w:pPr>
      <w:r>
        <w:rPr/>
        <w:t xml:space="preserve">Sejmuto z úřední desky dne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30:00Z</dcterms:created>
  <dc:creator>Kratochvíl</dc:creator>
  <dc:description/>
  <cp:keywords/>
  <dc:language>en-US</dc:language>
  <cp:lastModifiedBy>Kratochvíl</cp:lastModifiedBy>
  <cp:lastPrinted>2007-10-05T15:18:00Z</cp:lastPrinted>
  <dcterms:modified xsi:type="dcterms:W3CDTF">2007-10-17T18:12:00Z</dcterms:modified>
  <cp:revision>10</cp:revision>
  <dc:subject/>
  <dc:title>Kterou se vydává Požární řád městyse Deblín</dc:title>
</cp:coreProperties>
</file>