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s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es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Lesnice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esnice se na svém zasedání dne 19. 9. 2022 usnesením č. 5/2022/35Z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es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lé oleje a tuky,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)  Směsný komunální odpad</w:t>
      </w:r>
    </w:p>
    <w:p>
      <w:pPr>
        <w:pStyle w:val="Normal"/>
        <w:rPr>
          <w:rFonts w:ascii="Arial" w:hAnsi="Arial" w:cs="Arial"/>
          <w:bCs/>
          <w:iCs/>
          <w:color w:val="00B0F0"/>
          <w:sz w:val="22"/>
          <w:szCs w:val="22"/>
        </w:rPr>
      </w:pPr>
      <w:r>
        <w:rPr>
          <w:rFonts w:eastAsia="Arial" w:cs="Arial" w:ascii="Arial" w:hAnsi="Arial"/>
          <w:bCs/>
          <w:iCs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m komunálním odpadem se rozumí zbylý komunální odpad po stanoveném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třídění podle odstavce 1 písm. a), b), c), d), e), f), g), h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bjemný odpad je takový odpad, který vzhledem ke svým rozměrům nemůže být umístěn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např. koberce, matrace, nábytek ..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nadzemní kontejnery, velkoobjemové kontejner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kovy jsou umístěny na adresá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běrný dvůr Lesnice, parc. č. 37/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v okolí č.p. 12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kulturního domu u č.p. 16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poblíž č.p. 5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u č.p. 2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u č.p. 5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lasty, biologický odpad a jedlé oleje a tuky jsou umístěny ve sběrném dvoře Lesnice, parc. č. 37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modr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zvláštních sběrných nádob je zakázáno ukládat jiné složky komunálních odpadů, než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vláštní sběrné nádoby je povinnost plnit tak, aby je bylo možno uzavřít a odpad z nich při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 xml:space="preserve">manipulaci nevypadával. Pokud to umožňuje povaha odpadu, je nutno objem odpadu před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jeho odložením do sběrné nádoby minimalizov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celoročně odevzdávat ve sběrném dvoře, který je umístěn v Lesnici č. parc. 37/4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jemný odpad lze odevzdávat ve sběrném dvoře, který je umístěn v Lesnici č. par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7/4. Informace o sběru jsou zveřejňovány prostřednictvím zpravodaje obce, internetový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ránek obce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Směsný komunální odpad se odkládá do sběrných nádob. Pro účely této vyhlášky se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oustřeďování směsného komunálního odpadu podléhá požadavkům stanoveným </w:t>
        <w:br/>
        <w:t xml:space="preserve">      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e), h) mohou předáva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dob, které jsou barevně odlišeny a označeny příslušnými nápisy a umístěny na stanovištích dle Čl. 3 odst. 2 této vyhlášk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běrných nádob přímo u provozovny právnické a podnikající fyzické osoby – odpad dle čl. 2 odst. 1 písm. i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platného ceníku, který schvaluje Zastupitelstvo obce Lesnice, který je zveřejněn na webových stránkách obce www. lesnice.cz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 a to v hotovosti v pokladních hodinách OÚ nebo převodem na úče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ho dvora v Lesnici č. parc. 37/4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Stavební a demoliční odpad lze předávat ve sběrném dvoře v Lesnici č. parc. 37/4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Fyzické osoby mohou předávat stavební a demoliční odpad na určených místech při                              jednotlivých předáních o maximální hmotnosti 500 kg. Celková maximální hmotnost obcí přebíraného stavebního a demoličního odpadu činí od jednotlivých fyzických osob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00 kg/nemovitost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1/2022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bce Lesnic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 stanovení obecního systému odpadového hospodářství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6. 3.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Jana Poláková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Ing. Jiří Chlebníč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7:00Z</dcterms:created>
  <dc:creator>DA210036</dc:creator>
  <dc:description/>
  <cp:keywords/>
  <dc:language>en-US</dc:language>
  <cp:lastModifiedBy>Referent</cp:lastModifiedBy>
  <cp:lastPrinted>2022-05-11T15:41:00Z</cp:lastPrinted>
  <dcterms:modified xsi:type="dcterms:W3CDTF">2022-09-20T07:53:00Z</dcterms:modified>
  <cp:revision>3</cp:revision>
  <dc:subject/>
  <dc:title>Vzor obecně závazné vyhlášky obce o stanovení systému shromažďování, sběru, přepravy, třídění, využívání a odstraňování komuná</dc:title>
</cp:coreProperties>
</file>