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48"/>
        </w:rPr>
      </w:pPr>
      <w:r>
        <w:rPr>
          <w:sz w:val="48"/>
        </w:rPr>
        <w:t>Město Železná Ruda</w:t>
      </w:r>
    </w:p>
    <w:p>
      <w:pPr>
        <w:pStyle w:val="Headin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lostermannovo náměstí 295, 340 04 Železná Ruda</w:t>
      </w:r>
    </w:p>
    <w:p>
      <w:pPr>
        <w:pStyle w:val="Headin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Tel: 376361211, Fax: 376397425, web: www.zeleznaruda.cz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 xml:space="preserve">       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ahoma" w:ascii="Tahoma" w:hAnsi="Tahoma"/>
          <w:b w:val="false"/>
          <w:bCs w:val="false"/>
          <w:i/>
          <w:iCs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becně závazná vyhláška č. 17/2012</w:t>
      </w:r>
    </w:p>
    <w:p>
      <w:pPr>
        <w:pStyle w:val="Heading"/>
        <w:rPr>
          <w:rFonts w:ascii="Tahoma" w:hAnsi="Tahoma" w:cs="Tahoma"/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  <w:t>ze dne 25.6.2012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6"/>
        </w:rPr>
      </w:pPr>
      <w:r>
        <w:rPr>
          <w:rFonts w:cs="Tahoma" w:ascii="Tahoma" w:hAnsi="Tahoma"/>
          <w:b w:val="false"/>
          <w:sz w:val="24"/>
          <w:szCs w:val="26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O stanovení koeficientů pro výpočet daně z nemovitostí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Zastupitelstvo města Železná Ruda vydává podle ustanovení § 6 odst. 4 písm. b), ustanovení § 11 odst. 3 písm. a) a b) a ustanovení § 12 zákona č. 338/1992 Sb., o dani z nemovitostí, a v souladu s ustanovením § 10 písm. d) a ustanovením § 84 odst. 2 písm. h) zákona č. 128/2000 Sb., o obcích, svým usnesením č. 15/473 tuto obecně závaznou vyhlášku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ň z pozemků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Sazba daně u stavebních pozemků uvedených v ustanovení § 6 odst. 2 písm. b) zákona o dani z nemovitostí se násobí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z w:val="22"/>
          <w:szCs w:val="22"/>
          <w:u w:val="single"/>
        </w:rPr>
      </w:r>
    </w:p>
    <w:p>
      <w:pPr>
        <w:pStyle w:val="Heading"/>
        <w:ind w:left="426" w:hanging="0"/>
        <w:jc w:val="left"/>
        <w:rPr/>
      </w:pPr>
      <w:r>
        <w:rPr>
          <w:rFonts w:cs="Tahoma" w:ascii="Tahoma" w:hAnsi="Tahoma"/>
          <w:b w:val="false"/>
          <w:i/>
          <w:sz w:val="22"/>
          <w:szCs w:val="22"/>
          <w:u w:val="single"/>
        </w:rPr>
        <w:t xml:space="preserve">V části obce Železná Ruda: </w:t>
      </w:r>
    </w:p>
    <w:p>
      <w:pPr>
        <w:pStyle w:val="Heading"/>
        <w:ind w:left="426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ncíř, Špičák, Hojsova Stráž, Debrník, Alžbětín</w:t>
        <w:tab/>
        <w:tab/>
        <w:t>koeficientem</w:t>
        <w:tab/>
        <w:tab/>
        <w:t xml:space="preserve">1,4 </w:t>
      </w:r>
    </w:p>
    <w:p>
      <w:pPr>
        <w:pStyle w:val="Heading"/>
        <w:ind w:left="426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Železná Ruda</w:t>
        <w:tab/>
        <w:tab/>
        <w:tab/>
        <w:tab/>
        <w:tab/>
        <w:tab/>
        <w:tab/>
        <w:t>koeficientem</w:t>
        <w:tab/>
        <w:tab/>
        <w:t>1,6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ň ze staveb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left="426" w:hanging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/</w:t>
        <w:tab/>
        <w:t>Základní sazba daně podle ustanovení § 11 odst. 1 písm. a) a f) zákona o dani z nemovitostí, případně zvýšená u staveb podle ustanovení § 11 odst. 2 zákona o dani z nemovitostí, se násobí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z w:val="22"/>
          <w:szCs w:val="22"/>
          <w:u w:val="single"/>
        </w:rPr>
      </w:r>
    </w:p>
    <w:p>
      <w:pPr>
        <w:pStyle w:val="Heading"/>
        <w:ind w:left="426" w:hanging="0"/>
        <w:jc w:val="both"/>
        <w:rPr/>
      </w:pPr>
      <w:r>
        <w:rPr>
          <w:rFonts w:cs="Tahoma" w:ascii="Tahoma" w:hAnsi="Tahoma"/>
          <w:b w:val="false"/>
          <w:i/>
          <w:sz w:val="22"/>
          <w:szCs w:val="22"/>
          <w:u w:val="single"/>
        </w:rPr>
        <w:t xml:space="preserve">V části obce Železná Ruda: </w:t>
      </w:r>
    </w:p>
    <w:p>
      <w:pPr>
        <w:pStyle w:val="Heading"/>
        <w:ind w:left="426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ancíř, Špičák, Hojsova Stráž, Debrník, Alžbětín</w:t>
        <w:tab/>
        <w:tab/>
        <w:t>koeficientem</w:t>
        <w:tab/>
        <w:tab/>
        <w:t xml:space="preserve">1,4 </w:t>
      </w:r>
    </w:p>
    <w:p>
      <w:pPr>
        <w:pStyle w:val="Heading"/>
        <w:ind w:left="426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Železná Ruda</w:t>
        <w:tab/>
        <w:tab/>
        <w:tab/>
        <w:tab/>
        <w:tab/>
        <w:tab/>
        <w:tab/>
        <w:t>koeficientem</w:t>
        <w:tab/>
        <w:tab/>
        <w:t>1,6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hanging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/</w:t>
        <w:tab/>
        <w:t xml:space="preserve">Základní sazba daně u jednotlivých staveb podle ustanovení § 11 odst. 1 písm. b) až d) zákona o dani z nemovitostí, případně zvýšená podle ustanovení § 11 odst. 2 zákona o dani z nemovitostí, a samostatných nebytových prostorů podle ustanovení § 11 odst. 1 písm. c) a d) zákona o dani z nemovitostí se </w:t>
      </w:r>
      <w:r>
        <w:rPr>
          <w:rFonts w:cs="Tahoma" w:ascii="Tahoma" w:hAnsi="Tahoma"/>
          <w:sz w:val="22"/>
          <w:szCs w:val="22"/>
        </w:rPr>
        <w:t>v celém území města Železná Ruda</w:t>
      </w:r>
      <w:r>
        <w:rPr>
          <w:rFonts w:cs="Tahoma" w:ascii="Tahoma" w:hAnsi="Tahoma"/>
          <w:b w:val="false"/>
          <w:sz w:val="22"/>
          <w:szCs w:val="22"/>
        </w:rPr>
        <w:t xml:space="preserve"> násobí koeficientem </w:t>
      </w:r>
      <w:r>
        <w:rPr>
          <w:rFonts w:cs="Tahoma" w:ascii="Tahoma" w:hAnsi="Tahoma"/>
          <w:sz w:val="22"/>
          <w:szCs w:val="22"/>
        </w:rPr>
        <w:t>1,5</w:t>
      </w:r>
      <w:r>
        <w:rPr>
          <w:rFonts w:cs="Tahoma" w:ascii="Tahoma" w:hAnsi="Tahoma"/>
          <w:b w:val="false"/>
          <w:sz w:val="22"/>
          <w:szCs w:val="22"/>
        </w:rPr>
        <w:t>.</w:t>
      </w:r>
    </w:p>
    <w:p>
      <w:pPr>
        <w:pStyle w:val="Heading"/>
        <w:ind w:left="426" w:hanging="426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426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ýjimku tvoří daň ze staveb podle ustanovení § 11 odst. 1 písm. d) bod 1 – stavby sloužící pro zemědělskou prvovýrobu, u kterých se koeficient 1,5 používat nebude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3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stní koeficient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Na základě ustanovení § 12 zákona o dani z nemovitostí se pro území města Železná Ruda stanovuje </w:t>
      </w:r>
      <w:r>
        <w:rPr>
          <w:rFonts w:cs="Tahoma" w:ascii="Tahoma" w:hAnsi="Tahoma"/>
          <w:sz w:val="22"/>
          <w:szCs w:val="22"/>
        </w:rPr>
        <w:t>místní koeficient</w:t>
      </w:r>
      <w:r>
        <w:rPr>
          <w:rFonts w:cs="Tahoma" w:ascii="Tahoma" w:hAnsi="Tahoma"/>
          <w:b w:val="false"/>
          <w:sz w:val="22"/>
          <w:szCs w:val="22"/>
        </w:rPr>
        <w:t xml:space="preserve"> ve výši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b w:val="false"/>
          <w:sz w:val="22"/>
          <w:szCs w:val="22"/>
        </w:rPr>
        <w:t>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4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rušovací ustanovení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abytím účinnosti této vyhlášky se zrušuje vyhláška číslo 1/1994, která nabyla účinnosti 31. 1. 1994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5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innost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Tato obecně závazná vyhláška nabývá účinnosti patnáctým dnem po vyhlášení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2"/>
          <w:szCs w:val="22"/>
        </w:rPr>
        <w:t>Ing. Michal Šnebergr</w:t>
        <w:tab/>
        <w:tab/>
        <w:tab/>
        <w:tab/>
        <w:tab/>
        <w:tab/>
        <w:tab/>
        <w:tab/>
        <w:t>Ing. Milan Kříž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</w:t>
      </w:r>
      <w:r>
        <w:rPr>
          <w:rFonts w:cs="Tahoma" w:ascii="Tahoma" w:hAnsi="Tahoma"/>
          <w:b w:val="false"/>
          <w:sz w:val="22"/>
          <w:szCs w:val="22"/>
        </w:rPr>
        <w:t>starosta</w:t>
        <w:tab/>
        <w:tab/>
        <w:tab/>
        <w:tab/>
        <w:tab/>
        <w:tab/>
        <w:tab/>
        <w:tab/>
        <w:tab/>
        <w:t xml:space="preserve"> místostarost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yvěšeno dne:</w:t>
        <w:tab/>
        <w:tab/>
        <w:t>09.07.2012</w:t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ejmuto dne:</w:t>
        <w:tab/>
        <w:tab/>
        <w:tab/>
        <w:t>xx.xx.2012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2"/>
          <w:szCs w:val="22"/>
        </w:rPr>
        <w:t>Správci daně zasláno dne:</w:t>
        <w:tab/>
        <w:t>09.07.2012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4:00Z</dcterms:created>
  <dc:creator>Město Železná Ruda</dc:creator>
  <dc:description/>
  <cp:keywords/>
  <dc:language>en-US</dc:language>
  <cp:lastModifiedBy>Hana Řehulková</cp:lastModifiedBy>
  <cp:lastPrinted>2012-04-02T11:30:00Z</cp:lastPrinted>
  <dcterms:modified xsi:type="dcterms:W3CDTF">2024-12-02T15:17:00Z</dcterms:modified>
  <cp:revision>3</cp:revision>
  <dc:subject/>
  <dc:title>Město Železná Ruda</dc:title>
</cp:coreProperties>
</file>