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Újezd u Svatého Kříž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Újezd u Svatého Kříž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č. 1/201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o stanovení systému shromažďování, sběru, přepravy, třídění, využívání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a odstraňování komunálních odpadů a nakládání se stavebním odpadem na území obce Újezd u Svatého Kříž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Újezd u Svatého Kříže na svém zasedání dne 11.10. 2019 usnesením č. 62 schválilo na základě § 17 odst. 2 zákona č. 185/2001 Sb., o odpadech a o změně některých dalších zákonů, ve znění pozdějších předpisů (dále jen „zákon o odpadech“), a v souladu s § 10 písm. d) a § 84 odst. 2 písm. h zákona č. 128/2000 Sb., o obcích (obecní zřízení), ve znění pozdějších předpisu, (dále jen „zákon o obcích“), tuto obecně závaznou vyhláš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Újezd u Svatého Kříže a jejích částí (dále jen „obec“), včetně nakládání se stavebním odpad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a nápojových kartonů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láštní sběrné nádoby jsou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umístěn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Újezd u Svatého Kříže — n</w:t>
      </w:r>
      <w:r>
        <w:rPr>
          <w:rFonts w:cs="Arial" w:ascii="Arial" w:hAnsi="Arial"/>
          <w:color w:val="000000"/>
          <w:sz w:val="24"/>
          <w:szCs w:val="24"/>
        </w:rPr>
        <w:t>a zpevněné ploše „Pod farou” na parcele č. p. 713/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vláštní sběrné nádoby na biologické odpady rostlinného původu jsou umístěny na pozemku p. č. 580/3 (místo bývalé betonárky). Biologické odpady rostlinného původu lze též předat do komunitní kompostárny Kruhovka v Radnicí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,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 barva šedi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edlé oleje a tuky, oranžov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říděný odpad lze také odevzdávat zdarma ve sběrném dvoře, který je umístěn v obci Němčovice a Břas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a svoz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 místním rozhla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a svoz objemné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běr a svoz objemného odpadu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ho odebíráním na předem vyhlášených přechodných stanovištích přímo do zvláštních sběrných nádob k tomuto účelu určených. Informace o 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 místním rozhla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hromažďování objemného odpadu podléhá požadavkům stanoveným v čl. 3 odst. 4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mažďování směsné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zované sběrné nádoby – popelnic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Pro odložení stavebního odpadu je možné např. objednat obecní kontejner, který bude přistaven a odvezen za úplatu. Objednávky přijímá Obecní úřad Újezd u Svatého Kříže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tím účinnosti této vyhlášky se zrušuje Obecně závazná vyhláška obce Újezd u Svatého Kříže č. 1/2015, o stanovení systému shromažďování, sběru, přepravy, třídění, využívání a odstraňování komunálních odpadů, ze dne 25. 2. 2015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1. 1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                                             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ichal Kuncl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>Alena Manková</w:t>
        <w:tab/>
        <w:t>místostarosta</w:t>
        <w:tab/>
        <w:tab/>
        <w:tab/>
        <w:tab/>
        <w:tab/>
        <w:t xml:space="preserve">            starostk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Vyvěšeno na úřední desce dne:14.10.2019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jmuto z úřední desky dn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12:00Z</dcterms:created>
  <dc:creator>mila</dc:creator>
  <dc:description/>
  <cp:keywords/>
  <dc:language>en-US</dc:language>
  <cp:lastModifiedBy>Starostka</cp:lastModifiedBy>
  <cp:lastPrinted>2019-09-11T10:20:00Z</cp:lastPrinted>
  <dcterms:modified xsi:type="dcterms:W3CDTF">2023-09-07T17:12:00Z</dcterms:modified>
  <cp:revision>2</cp:revision>
  <dc:subject/>
  <dc:title/>
</cp:coreProperties>
</file>