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Zábor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Záborn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Záborná č. 1/2024 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Záborná se na svém zasedání dne 9. 1. 2025 usnesením č. 159/16/2025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Záborná, určuje místa, kde jsou umístěny kontejnery na soustřeďování odpadů dle čl. 3 Vyhlášk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8"/>
        </w:numPr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, atd….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114" w:after="114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umístěny na těchto stanovištích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114" w:after="114"/>
        <w:ind w:left="360" w:hanging="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) </w:t>
      </w:r>
      <w:r>
        <w:rPr>
          <w:rFonts w:cs="Arial" w:ascii="Arial" w:hAnsi="Arial"/>
          <w:sz w:val="22"/>
          <w:szCs w:val="22"/>
          <w:u w:val="single"/>
        </w:rPr>
        <w:t>Stanoviště 1 u prodejn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kontejnery na plast a nápojové kartony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kontejner na papír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kontejner na bílé sklo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kontejner na barevné sklo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nádoba na drobný kovový odpad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nádoba na jedlé oleje a tuky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nádoba na textil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57" w:after="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</w:r>
      <w:r>
        <w:rPr>
          <w:rFonts w:cs="Arial" w:ascii="Arial" w:hAnsi="Arial"/>
          <w:sz w:val="22"/>
          <w:szCs w:val="22"/>
          <w:u w:val="single"/>
        </w:rPr>
        <w:t>Stanoviště 2 u křižovatky na Poděšín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kontejnery na plast a nápojové kartony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kontejner na papír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 w:before="57" w:after="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</w:r>
      <w:r>
        <w:rPr>
          <w:rFonts w:cs="Arial" w:ascii="Arial" w:hAnsi="Arial"/>
          <w:sz w:val="22"/>
          <w:szCs w:val="22"/>
          <w:u w:val="single"/>
        </w:rPr>
        <w:t>Stanoviště 3 před budovou hasičské zbrojnice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velkoobjemový kontejner na biologické odpady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– velkoobjemový kontejner - barva še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 -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 PET lahve, nápojové kartony - barva žlut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-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color w:val="000000"/>
        </w:rPr>
        <w:t xml:space="preserve">Kovy – barva šedá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Jedlé oleje a tuky – barva hnědá (nádoba o objemu 240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plastový kontejner  - barva černá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71" w:after="1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 lze také ukládat ve sběrném dvoře EKO-KOBA, s.r.o., Na Lázni 489, Polná (dále jen „sběrný dvůr“)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ebezpečný odpad se odkládá ve sběrném dvoř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se odkládá ve sběrném dvoře. </w:t>
      </w:r>
    </w:p>
    <w:p>
      <w:pPr>
        <w:pStyle w:val="Normal"/>
        <w:suppressAutoHyphens w:val="false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before="114" w:after="114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typizovaných sběrných nádob, kterými jsou: </w:t>
      </w:r>
    </w:p>
    <w:p>
      <w:pPr>
        <w:pStyle w:val="Normal"/>
        <w:widowControl w:val="false"/>
        <w:spacing w:before="114" w:after="114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ypizované sběrné nádoby popelnice (kovové 110 l, plastové 120 l a 240 l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Cs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dpadkové koše, které jsou umístěny na veřejných prostranstvích v obci, sloužící pro odkládání drobného směsného komunálního odpadu.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i/>
          <w:color w:val="00B0F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  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 komunálním odpadem vznikajícím na území obce při činnosti právnických a podnikajících fyzických osob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28" w:after="228"/>
        <w:jc w:val="both"/>
        <w:rPr/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 obcí komunální odpad dle čl. 2 odst. 1 písm. b), c) a j) umisťují do vlastních sběrných nádob.</w:t>
      </w:r>
    </w:p>
    <w:p>
      <w:pPr>
        <w:pStyle w:val="Normal"/>
        <w:numPr>
          <w:ilvl w:val="0"/>
          <w:numId w:val="10"/>
        </w:numPr>
        <w:spacing w:before="228" w:after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kapacity soustřeďovacích prostředků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se vybírá na základě faktury vystavené obcí Záborn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8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kládání s výrobky s ukončenou životností v rámci služby pro výrobc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pětný odběr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Obec v rámci služby pro výrobce nakládá s těmito výrobky s ukončenou životnost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elektrozařízení</w:t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baterie a akumulátor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Výrobky s ukončenou životností uvedené v odst. 1 lze předávat ve sběrném dvoř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kládání se stavebním a demoličním odpad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14" w:after="1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tavebním odpade a demoličním odpadem se rozumí odpad vznikající při stavebních a demoličních činnostech nepodnikajících fyzických osob. Stavební a demolič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 odložení stavebního odpadu lze objednat kontejner, který bude přistaven a odvezen za úplatu. Objednávky přijímá obecní úř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Nabytím účinnosti této vyhlášky se zrušuje obecně závazná vyhláška obce Záborná č. 2/2021, o stanovení obecního systému odpadového hospodářství, ze dne 9. 12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1) Tato vyhláška nabývá účinnosti patnáctým dnem po dni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odpis 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 xml:space="preserve">      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Bc. Petr Jaroš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i/>
          <w:sz w:val="22"/>
          <w:szCs w:val="22"/>
        </w:rPr>
        <w:t>Vlastimil Částk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iCs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"/>
        </w:tabs>
        <w:ind w:left="928" w:hanging="360"/>
      </w:pPr>
      <w:rPr>
        <w:sz w:val="22"/>
        <w:i/>
        <w:szCs w:val="22"/>
        <w:bCs/>
        <w:rFonts w:ascii="Arial" w:hAnsi="Arial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iCs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 w:val="false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Times New Roman" w:cs="Times New Roman"/>
      <w:bCs/>
      <w:i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  <w:u w:val="none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  <w:u w:val="none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i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Znakapoznpodarou2">
    <w:name w:val="Značka pozn. pod čarou2"/>
    <w:qFormat/>
    <w:rPr>
      <w:vertAlign w:val="superscript"/>
    </w:rPr>
  </w:style>
  <w:style w:type="character" w:styleId="Odkaznavysvtlivky2">
    <w:name w:val="Odkaz na vysvětlivky2"/>
    <w:qFormat/>
    <w:rPr>
      <w:vertAlign w:val="superscript"/>
    </w:rPr>
  </w:style>
  <w:style w:type="character" w:styleId="Nadpis1Char">
    <w:name w:val="Nadpis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7:00Z</dcterms:created>
  <dc:creator>DA210036</dc:creator>
  <dc:description/>
  <cp:keywords/>
  <dc:language>en-US</dc:language>
  <cp:lastModifiedBy>Obec Záborná</cp:lastModifiedBy>
  <cp:lastPrinted>2020-12-03T10:05:00Z</cp:lastPrinted>
  <dcterms:modified xsi:type="dcterms:W3CDTF">2025-01-09T18:12:00Z</dcterms:modified>
  <cp:revision>3</cp:revision>
  <dc:subject/>
  <dc:title>Vzor obecně závazné vyhlášky obce o stanovení systému shromažďování, sběru, přepravy, třídění, využívání a odstraňování komuná</dc:title>
</cp:coreProperties>
</file>