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bec Dobrochov</w:t>
      </w:r>
    </w:p>
    <w:p>
      <w:pPr>
        <w:pStyle w:val="Heading1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Zastupitelstvo obce Dobrochov</w:t>
      </w:r>
    </w:p>
    <w:p>
      <w:pPr>
        <w:pStyle w:val="Heading1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Heading1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Obecně závazná vyhláška obce Dobrochov o ochraně veřejné zeleně a o zabezpečení místních záležitostí veřejného pořádku</w:t>
      </w:r>
    </w:p>
    <w:p>
      <w:pPr>
        <w:pStyle w:val="Heading1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č. 2 / 2009</w:t>
      </w:r>
    </w:p>
    <w:p>
      <w:pPr>
        <w:pStyle w:val="Heading1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astupitelstvo obce Dobrochov se usneslo dne 19.3.2009 na základě ustanovení § 10 a § 84, odst. 2, písm. i) zák. č. 128/2000 Sb., o obcích (obecní zřízení), v platném znění, na této obecně závazné vyhlášce o zabezpečení místních záležitostí veřejného pořádku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Článek I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Úvodní ustanovení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) Tato obecně závazná vyhláška (dále jen vyhláška) stanoví povinnosti k zajištění udržování čistoty ulic a jiných veřejných prostranství, k ochraně zeleně v zástavbě a ostatní veřejné zeleně (dále jen „veřejná zeleň“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18"/>
          <w:szCs w:val="18"/>
        </w:rPr>
        <w:t xml:space="preserve">2) Cílem této obecně závazné vyhlášky je zabránit znečišťování veřejných prostranství, poškozování veřejné zeleně a zlepšení estetického vzhledu územního celku obce Dobrochov, který je vymezen hranicemi katastrálního území Dobrochov (dále jen „území obce“)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Článek I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chrana veřejné zeleně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1) Každý je povinen počínat si tak, aby nezpůsobil znečištění či poškození veřejné zeleně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) Na trávníku a v ochranných pásmech stromů mimo zpevněné plochy je zakázána jízda a parkování motorových vozidel (s výjimkou trávníků nebo jejich částí, které jsou se souhlasem vlastníka součástí staveniště po dobu provádění stavby)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) Je zakázáno zřizovat nebo umísťovat ohniště a jiné tepelné zdroje a rozdělávat oheň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) V ochranných pásmech stromů mimo zpevněné plochy je zakázáno ukládat i dočasně stavební sutě a jiné hmoty, které mohou způsobit poškození dřeviny a jejího kořenového systém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) Na trávník je zakázáno uložit trvale věci, materiál, suť, stavební materiál a jiné hmoty. Dočasné uložení tohoto materiálu na trávník je možné pouze tehdy, pokud jsou uvedené věci a materiály po dobu uložení na trávníku shromážděny v kovových kontejnerech nebo podobných přepravních zařízeních nebo na podlážce či plachtě. Toto neplatí pro trávník nebo jeho část, který je se souhlasem vlastníka součástí staveniště po dobu provádění stavby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6) Je zakázáno připevňovat na stromy a na kotvení stromů jakékoliv předměty či zařízení (např. reklamní poutače, letáky, orientační tabule, šňůry, dráty, oplocení atd.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Článek II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Výsadba a údržba dřevin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Výsadbu dřevin a údržbu dřevin (např. řez stromů či keřů) na pozemcích ve vlastnictví obce je možno provádět jen s předchozím písemným souhlasem Obecního úřadu Dobrochov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2) Vlastník pozemku je povinen udržovat trávníky sečením tak, aby nedocházelo k přenosu semen plevelů na sousední pozemk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Článek IV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Udržování čistoty veřejného prostranství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ždý je povinen počínat si tak, aby nezpůsobil znečištění ulic a jiných veřejných prostranství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do způsobí znečištění ulice či jiného veřejného prostranství, je povinen znečištění neprodleně odstrani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 případě znečištění ulice nebo jiného veřejného prostranství výkaly zvířete odstraní neprodleně toto znečištění osoba, která má zvíře v dané chvíli ve své péči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Článek V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Podmínky pro provoz vozidel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) Skládání a nakládání materiálu na veřejných komunikacích a parkování vozidel musí být prováděno tak, aby nebyla omezena schůdnost chodníků a sjízdnost místních komunikací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) Parkování vozidel bez registrační značky, parkování nepojízdných vozidel a vraků na veřejném prostranství je posuzováno jako jeho užívání a podléhá poplatku podle vyhlášky obce o místním poplatku za užívání veřejného prostranství.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Článek VI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Účinnost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Tato vyhláška nabývá účinnosti 5. dubna 200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bCs/>
          <w:sz w:val="18"/>
          <w:szCs w:val="18"/>
        </w:rPr>
        <w:t>Jana Ryvolová</w:t>
      </w:r>
      <w:r>
        <w:rPr>
          <w:rFonts w:cs="Verdana" w:ascii="Verdana" w:hAnsi="Verdana"/>
          <w:sz w:val="18"/>
          <w:szCs w:val="18"/>
        </w:rPr>
        <w:t xml:space="preserve">                      </w:t>
      </w:r>
      <w:r>
        <w:rPr>
          <w:rFonts w:cs="Verdana" w:ascii="Verdana" w:hAnsi="Verdana"/>
          <w:b/>
          <w:bCs/>
          <w:sz w:val="18"/>
          <w:szCs w:val="18"/>
        </w:rPr>
        <w:t>Ing. Miloslav Kříž</w:t>
      </w:r>
      <w:r>
        <w:rPr>
          <w:rFonts w:cs="Verdana" w:ascii="Verdana" w:hAnsi="Verdana"/>
          <w:sz w:val="18"/>
          <w:szCs w:val="18"/>
        </w:rPr>
        <w:br/>
        <w:t>místostarosta obce                                                                                         starosta obc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38"/>
      <w:szCs w:val="3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2:00Z</dcterms:created>
  <dc:creator>S Kříž</dc:creator>
  <dc:description/>
  <cp:keywords/>
  <dc:language>en-US</dc:language>
  <cp:lastModifiedBy>Dobrochov Dobrochov</cp:lastModifiedBy>
  <dcterms:modified xsi:type="dcterms:W3CDTF">2024-12-10T16:06:00Z</dcterms:modified>
  <cp:revision>8</cp:revision>
  <dc:subject/>
  <dc:title/>
</cp:coreProperties>
</file>