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ého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e dne</w:t>
        <w:tab/>
        <w:t xml:space="preserve"> 12. 3. 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řízení Přírodní rezervace Velký rybník a stanovení jejích bližších ochranných podmín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Ústeckého kraje stanoví v souladu s § 7 a  § 59 odst. 1 písm. k) zákona č. 129/2000 Sb., o krajích (krajské zřízení), ve znění pozdějších předpisů, a podle § 33 a §77a odst. 2 zákona č. 114/1992 Sb., o ochraně přírody a krajiny, ve znění pozdějších předpisů dále jen „zákon“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ú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 se Přírodní rezervace Velký rybník (dále jen „přírodní rezervace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Předmětem ochrany je ochrana vodní plochy s navazujícími litorálními porosty rákosu, vlhké, zrašelinělé a podmáčené louky s výskytem ohrožených a vzácných druhů rostlin a živočichů, mokřadní olšiny, keřovitých porostů vrb, a jako významná migrační cesta tažných ptáků. </w:t>
      </w:r>
    </w:p>
    <w:p>
      <w:pPr>
        <w:pStyle w:val="Normal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lký rybník je zařazen do Evropsky významných lokalit dle nařízení vlády č. 132/2005 Sb., kód lokality CZ04201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řírodní rezerv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rodní rezervace se rozkládá v Ústeckém kraji, v katastrálním území Rybniště na pozemkových parcelách číslo 854, 855, 856/1, 856/2, 857, 860, 861, 864, 865, 867, 875/1, 875/2, 875/3, 875/4, 875/5, 875/6, 875/7, 875/8, 875/9, 875/10, 875/11, 875/12, 876/1, 876/2, 877, 878, 879, 880, 881, 882/1, 882/2, 907, 909 a v katastrálním území Krásná Lípa na pozemkových parcelách 2547/1 a 2555/1. Hranice přírodní rezervace jsou vytyčeny v katastrální mapě, která je Přílohou č. 1 tohoto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ochranné podmínky pro přírodní rezerva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44 odst. 3 a 77a odst. 2 zákon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se souhlasem příslušného orgánu ochrany přírody lze v přírodní rezerv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novovat, udržovat a zřizovat hydromeliorační sítě, jednotlivých odvodňovacích objektů a vodních kanálů a jiné činnosti ovlivňující vodní režim územ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řádat hromadné sportovní akce a exkurze, tábořit a rozdělávat ohně, provádět průvodcovské služ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 parkoviště, tábořiště, kempy, cesty, cyklostezky a stezky pro jízdu na koních včetně doprovodných zařízení, vyznačování turistických tras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íždět silničními motorovými vozidly na zemědělské a lesní pozemky mimo cesty (to se netýká motorových vozidel a mechanismů používaných při hospodaření v lese  v souladu s platným lesním hospodářským plánem, při správě toku podle zákona č. 254/2001 Sb., o vodách a o změně některých zákonů (vodní zákon), v platném znění, a při běžném obhospodařování pozemků na zemědělské půdě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ádět výzkumné a průzkumné práce spojené s narušováním přírodních stanovišť a ovlivňováním populací rostlin a živočich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způsob využití pozem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řizovat trvalé oplocení pozem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isťovat myslivecká zařízení a volně přikrmovat zvěř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ykonávat právo rybářství mimo místa, která jsou vyznačena v Příloze č. 2 tohoto na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ihnojovat a přikrmovat za účelem intenzifikace chovu ry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ádět nahodilou těžbu dřeva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kládat s vodami vyžadující povolení vodoprávního úř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ádět geologické práce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 Nařízení č. 7/1995 Okresního úřadu Děčín ze dne 20. listopadu 1995 o stanovení bližších ochranných podmínek v přírodní rezervaci Velký rybník v k.ú. Rybništ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1. května 2008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Šulc, v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a zástupce hejtma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Vonka, v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- Zobrazení hranic Přírodní rezervace Velký rybník v katastrální map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Vymezení území pro výkon práva rybářství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světlivk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láška č. 104/1997 Sb., kterou se provádí zákon o pozemních komunikací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láška č. 491/2002 Sb., o způsobu stanovení minimálních a normovaných stavů zvěře a o zařazování honiteb nebo jejich částí do jakostních tří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 písm. n) zákona č. 289/1995 Sb., o lesích a o změně a doplnění některých zákonů (lesní zákon), v platném znění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 zákona č. 62/1988 Sb., o geologických pracích, v plat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1:00Z</dcterms:created>
  <dc:creator>koren.m</dc:creator>
  <dc:description/>
  <cp:keywords/>
  <dc:language>en-US</dc:language>
  <cp:lastModifiedBy>cervena.d</cp:lastModifiedBy>
  <cp:lastPrinted>2008-01-21T10:55:00Z</cp:lastPrinted>
  <dcterms:modified xsi:type="dcterms:W3CDTF">2008-04-08T10:06:00Z</dcterms:modified>
  <cp:revision>4</cp:revision>
  <dc:subject/>
  <dc:title> Nařízení </dc:title>
</cp:coreProperties>
</file>