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OBEC TISMICE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36"/>
        </w:rPr>
        <w:drawing>
          <wp:inline distT="0" distB="0" distL="0" distR="0">
            <wp:extent cx="104838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Obecně závazná vyhláška obce Tism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shd w:fill="FFFF00" w:val="clear"/>
        </w:rPr>
      </w:pPr>
      <w:r>
        <w:rPr>
          <w:rFonts w:cs="Arial Narrow" w:ascii="Arial Narrow" w:hAnsi="Arial Narrow"/>
          <w:b/>
          <w:bCs/>
          <w:sz w:val="40"/>
          <w:szCs w:val="40"/>
        </w:rPr>
        <w:t>č. 2/2011</w:t>
      </w:r>
    </w:p>
    <w:p>
      <w:pPr>
        <w:pStyle w:val="Normal"/>
        <w:jc w:val="center"/>
        <w:rPr>
          <w:rFonts w:ascii="Arial Narrow" w:hAnsi="Arial Narrow" w:eastAsia="TimesNewRoman;Times New Roman" w:cs="TimesNewRoman;Times New Roman"/>
          <w:b/>
          <w:b/>
          <w:bCs/>
          <w:sz w:val="40"/>
          <w:szCs w:val="40"/>
          <w:shd w:fill="FFFF00" w:val="clear"/>
        </w:rPr>
      </w:pPr>
      <w:r>
        <w:rPr>
          <w:rFonts w:eastAsia="TimesNewRoman;Times New Roman" w:cs="TimesNewRoman;Times New Roman" w:ascii="Arial Narrow" w:hAnsi="Arial Narrow"/>
          <w:b/>
          <w:bCs/>
          <w:sz w:val="40"/>
          <w:szCs w:val="40"/>
          <w:shd w:fill="FFFF00" w:val="clea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o stanovení podmínek pro pořádání a průběh akcí typu technopárty a o zabezpečení místních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záležitostí veřejného pořádku v souvislosti s jejich konáním</w:t>
      </w:r>
    </w:p>
    <w:p>
      <w:pPr>
        <w:pStyle w:val="Normal"/>
        <w:autoSpaceDE w:val="false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rial Narrow" w:hAnsi="Arial Narrow"/>
        </w:rPr>
        <w:t>Zastupitelstvo obce Tismice se na svém zasedání dne 24.10. 2011 usnesením č. 15/7/2011 usneslo vydat podle § 10 písm. a) a b) a § 84 odst.. 2 písm. h)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Čl. 1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Účel vyhlášky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Účelem této vyhlášky je stanovit v souladu s § 10 písm. a) a písm. b) obecního zřízení povinnosti pro pořádání, průběh a ukončení akcí typu technopárty v rozsahu nezbytném k zajištění veřejného pořádku, zejména s cílem umožnit součinnost orgánu veřejné správy při zajišťování veřejného pořádku v souvislosti s pořádáním těchto akcí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Čl. 2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Akce typu technopárty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rial Narrow" w:hAnsi="Arial Narrow"/>
        </w:rPr>
        <w:t>(1) Akci typu technopárty se pro účely této vyhlášky rozumí akce spojená s hudební produkcí vyznačující se hlasitou hudbou, včetně hudby reprodukované, jejímž účelem je zejména poslech této hudby a tanec, s předpokládanou účastí nejméně 10 osob, která od svého zahájení do svého ukončení, včetně přestávek a přerušení, přesáhne dobu jednoho dne a při kterém může docházet k obtěžování jiných osob nad míru přiměřenou poměrům zejména hlukem, prachem, světlem nebo vibracemi. Tímto ustanovením nejsou dotčeny akce upravené zvláštními právními předpisy</w:t>
      </w:r>
      <w:r>
        <w:rPr>
          <w:rFonts w:eastAsia="TimesNewRoman;Times New Roman" w:cs="TimesNewRoman;Times New Roman" w:ascii="Arial Narrow" w:hAnsi="Arial Narrow"/>
          <w:vertAlign w:val="superscript"/>
        </w:rPr>
        <w:t>1</w:t>
      </w:r>
      <w:r>
        <w:rPr>
          <w:rFonts w:eastAsia="TimesNewRoman;Times New Roman" w:cs="TimesNewRoman;Times New Roman" w:ascii="Arial Narrow" w:hAnsi="Arial Narrow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2) Za akce typu techopárty se nepovažují akce konané na veřejných prostranstvích a sportovištích a to: sportovní soustředění, dětské dny, karnevaly, máje (i vícedenní)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3) Organizátorem akce typu technopárty je osoba, která podala oznámení podle článku 4 této vyhlášky, jinak osoba, která zajistila právo užívat pozemek nebo stavbu, kde se má akce typu technopárty konat (článek 4 odstavec 2 písm a) této vyhlášky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rial Narrow" w:hAnsi="Arial Narrow"/>
        </w:rPr>
        <w:t>(4) Vzhledem ke svému rozsahu se akce typu technopárty považuje za činnost, jež může narušit veřejný pořádek v obci nebo být v rozporu s dobrými mravy, ochranou bezpečnosti zdraví a majetku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Arial Narrow" w:hAnsi="Arial Narrow"/>
          <w:sz w:val="16"/>
          <w:szCs w:val="16"/>
        </w:rPr>
        <w:t>Např. zákon č.; 84/1990 Sb, o právu shromažďovacím, ve znění pozdějších předpisů,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Čl. 3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Vymezení veřejných prostranství a času pro konání akcí typu technopárty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1) Akce typu technopárty je zakázáno konat na těchto veřejných prostranstvích: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k.ú. Tismice: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a) louka za Lajtlovicemi – p.č. 177/1, 177/19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rial Narrow" w:hAnsi="Arial Narrow"/>
        </w:rPr>
        <w:t>b) fotbalové hřiště a navazující prostranství – p.č. 106, 108/1, 108/2, 108/5, 108/6, 108/7, 111/4, 114/1, 114/2, 114/3, 115, 116, 120, 122/2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c) pozemky ve východní části obce – p.č. 376, 377/1 377/14, 380/5, 380/8, 380/10, 1393/9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k.ú. Limuzy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a) prostranství v centru obce – p.č. 68/1, 68/2, 68/3, 87/1, 87/14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rial Narrow" w:hAnsi="Arial Narrow"/>
        </w:rPr>
        <w:t>b) pozemky v jižní části obce směrem na Tismice – p.č. 529/5, 529/6, 529/10, 529/11, 259/12, 529/13, 529/14, 529/15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2) Organizátor je povinen akci typu technopárty přerušit na dobu od 22:00 do 8:00 hodin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Čl. 4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Oznamovací povinnost organizátory akce typu technopárty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474" w:leader="none"/>
        </w:tabs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1) organizátor akce typu technopárty je povinen nejméně 30 dnů před jejím konáním oznámit obci Tismice</w:t>
      </w:r>
    </w:p>
    <w:p>
      <w:pPr>
        <w:pStyle w:val="Normal"/>
        <w:tabs>
          <w:tab w:val="clear" w:pos="709"/>
          <w:tab w:val="left" w:pos="0" w:leader="none"/>
          <w:tab w:val="left" w:pos="474" w:leader="none"/>
        </w:tabs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474" w:leader="none"/>
        </w:tabs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a) jméno, příjmení, datum narození, adresu trvalého pobytu a adresu skutečného bydliště organizátory, je-li odlišná od místa jeho trvalého pobytu a je-li organizátorem právnická osoba, svůj název či obchodní firmu, adresu svého sídla a jméno, příjmení, datum narození, adresu trvalého pobytu a adresu skutečného bydliště, je-li odlišná od místa trvalého pobytu, fyzické osoby, které za tuto právnickou osobu jedná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b) dobu a místo konání akce typu technopárty, včetně údaje o jejím počátku a ukončení a včetně údaje o případných přestávkách a přerušeních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c) předpokládaný počet účastníku této akce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 xml:space="preserve">d) počet osob zajištujících pořadatelskou službu a způsob jejich označení, 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 xml:space="preserve">e) jméno, příjmení, datum narození, adresu trvalého pobytu a adresu skutečného bydliště, je-li odlišná od místa trvalého pobytu, osoby pověřené organizátorem akce k osobní spolupráci s orgány veřejné správy (článek 5 odstavec 4),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rial Narrow" w:hAnsi="Arial Narrow"/>
        </w:rPr>
        <w:t>f) jméno, příjmení, datum narození, adresu trvalého pobytu a adresu skutečného bydliště, je-li odlišná od místa trvalého pobytu, fyzické osoby, která poskytla k užívání pozemek nebo stavbu, kde se má akce typu technopárty konat (odstavec 2 písm. a) této vyhlášky), nebo název či obchodní firmu a adresu sídla právnické osoby, která poskytla k užívání pozemek nebo stavbu, kde se má akce typu technopárty konat (odstavec 2 písm. a) této vyhlášky), a jméno, příjmení, datum narození, adresu trvalého pobytu a adresu skutečného bydliště, je-li odlišná od místa trvalého pobytu, fyzické osoby, která za tuto právnickou osobu jedná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rial Narrow" w:hAnsi="Arial Narrow"/>
        </w:rPr>
        <w:t>g) jméno, příjmení, datum narození, adresu trvalého pobytu a adresu skutečného bydliště, je-li odlišná od místa trvalého pobytu, fyzické osoby, která bude plnit povinnosti pořadatele veřejné produkce hudby podle zvláštního právního předpisu</w:t>
      </w:r>
      <w:r>
        <w:rPr>
          <w:rFonts w:eastAsia="TimesNewRoman;Times New Roman" w:cs="TimesNewRoman;Times New Roman" w:ascii="Arial Narrow" w:hAnsi="Arial Narrow"/>
          <w:sz w:val="16"/>
          <w:szCs w:val="16"/>
          <w:vertAlign w:val="superscript"/>
        </w:rPr>
        <w:t>3</w:t>
      </w:r>
      <w:r>
        <w:rPr>
          <w:rFonts w:eastAsia="TimesNewRoman;Times New Roman" w:cs="TimesNewRoman;Times New Roman" w:ascii="Arial Narrow" w:hAnsi="Arial Narrow"/>
          <w:vertAlign w:val="superscript"/>
        </w:rPr>
        <w:t>)</w:t>
      </w:r>
      <w:r>
        <w:rPr>
          <w:rFonts w:eastAsia="TimesNewRoman;Times New Roman" w:cs="TimesNewRoman;Times New Roman" w:ascii="Arial Narrow" w:hAnsi="Arial Narrow"/>
        </w:rPr>
        <w:t>, nebo název či obchodní firmu a adresu sídla právnické osoby, která bude plnit povinnosti pořadatele veřejné produkce hudby podle zvláštního právního předpisu</w:t>
      </w:r>
      <w:r>
        <w:rPr>
          <w:rFonts w:eastAsia="TimesNewRoman;Times New Roman" w:cs="TimesNewRoman;Times New Roman" w:ascii="Arial Narrow" w:hAnsi="Arial Narrow"/>
          <w:sz w:val="16"/>
          <w:szCs w:val="16"/>
          <w:vertAlign w:val="superscript"/>
        </w:rPr>
        <w:t>2</w:t>
      </w:r>
      <w:r>
        <w:rPr>
          <w:rFonts w:eastAsia="TimesNewRoman;Times New Roman" w:cs="TimesNewRoman;Times New Roman" w:ascii="Arial Narrow" w:hAnsi="Arial Narrow"/>
          <w:vertAlign w:val="superscript"/>
        </w:rPr>
        <w:t>)</w:t>
      </w:r>
      <w:r>
        <w:rPr>
          <w:rFonts w:eastAsia="TimesNewRoman;Times New Roman" w:cs="TimesNewRoman;Times New Roman" w:ascii="Arial Narrow" w:hAnsi="Arial Narrow"/>
        </w:rPr>
        <w:t>, a jméno, příjmení, datum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narození, adresu trvalého pobytu a adresu skutečného bydliště, je-li odlišná od místa trvalého pobytu, fyzické osoby, která za tuto právnickou osobu jedná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Arial Narrow" w:hAnsi="Arial Narrow"/>
          <w:sz w:val="16"/>
          <w:szCs w:val="16"/>
        </w:rPr>
        <w:t>2) § 2 zákona č. 258/2000 Sb., o ochraně veřejného zdraví a o změně některých souvisejících zákonů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Arial Narrow" w:hAnsi="Arial Narrow"/>
          <w:sz w:val="16"/>
          <w:szCs w:val="16"/>
        </w:rPr>
        <w:t>ve znění pozdějších předpisů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Arial Narrow" w:hAnsi="Arial Narrow"/>
          <w:sz w:val="16"/>
          <w:szCs w:val="16"/>
        </w:rPr>
        <w:t>3) § 12 zákona č. 185/2001 Sb., o odpadech a o změně některých dalších zákonů, ve znění pozdějších předpisů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h) lhůtu, ve které zajistí úklid místa konání akce typu technopárty a způsob tohoto úklidu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i) způsob zajištění sanitárních zařízení a zásobování pitnou vodou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rial Narrow" w:hAnsi="Arial Narrow"/>
        </w:rPr>
        <w:t>j) způsob zajištění obecných povinností při nakládání s odpady vzniklými při konání akce typu technopárty</w:t>
      </w:r>
      <w:r>
        <w:rPr>
          <w:rFonts w:eastAsia="TimesNewRoman;Times New Roman" w:cs="TimesNewRoman;Times New Roman" w:ascii="Arial Narrow" w:hAnsi="Arial Narrow"/>
          <w:sz w:val="16"/>
          <w:szCs w:val="16"/>
          <w:vertAlign w:val="superscript"/>
        </w:rPr>
        <w:t>3)</w:t>
      </w:r>
      <w:r>
        <w:rPr>
          <w:rFonts w:eastAsia="TimesNewRoman;Times New Roman" w:cs="TimesNewRoman;Times New Roman" w:ascii="Arial Narrow" w:hAnsi="Arial Narrow"/>
        </w:rPr>
        <w:t>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k) způsob zajištění podmínek stanovených zvláštními právními předpisy v oblasti požární ochrany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l) způsob vymezení prostoru, ve kterém se bude akce typu technopárty konat (článek 5 odstavec 3 této vyhlášky)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2) Organizátor akce typu technopárty je v oznámení podle odstavce 1) povinen dále prokázat: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a) právní důvod užívání pozemku nebo stavby, kde se má tato akce konat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b) zajištění přístupu k tomuto pozemku či stavbě, včetně právního důvodu opravňujícího organizátora a účastníky akce k tomuto přístupu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c) zajištění míst pro odstavení vozidel účastníku akce, včetně právního důvodu k užívání nemovitosti určené k odstavení těchto vozidel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d) zajištění přístupových cest pro složky Integrovaného záchranného systému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e) rozhodnutí příslušného silničního správního úřadu o povolení ke zvláštnímu užívání pozemních komunikací, koná-li se akce typu technopárty na pozemní komunikaci, k jejímuž užívání je takového rozhodnutí podle zvláštního právního předpisu třeba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3) Je-li organizátorů více, podává oznámení podle předchozích odstavců jimi určená osoba. V takovém případe se v části oznámení podle odstavce 1 písm a) uvedou údaje o všech organizátorech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4) Výjimku z povinnosti uvedené v odstavci 1 a 2 muže povolit zastupitelstvo obce Tismice a může též zkrátit lhůtu uvedenou v odstavci 1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ČI. 5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Povinnosti při konání akce typu technopárty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1) Organizátor akce typu technopárty je povinen zajistit, aby počet osob zajištujících pořadatelskou službu byl nejméně 5 osob na každých 100 předpokládaných účastníku akce. Organizátor je povinen zajistit, aby po celou dobu konání akce typu technopárty byl v místě jejího konání přítomen počet osob zajištujících pořadatelskou službu podle skutečného poctu účastníku akce v počtu podle věty první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rial Narrow" w:hAnsi="Arial Narrow"/>
        </w:rPr>
        <w:t>(2) Organizátor akce typu technopárty je povinen zajistit, aby osoby zajištující pořadatelskou službu byly v průběhu konání akce označeny viditelným nápisem "Pořadatelská služba" (článek 4 odstavec 1 písmo d) této vyhlášky)</w:t>
      </w:r>
      <w:r>
        <w:rPr>
          <w:rFonts w:eastAsia="TimesNewRoman;Times New Roman" w:cs="TimesNewRoman;Times New Roman" w:ascii="Arial Narrow" w:hAnsi="Arial Narrow"/>
          <w:i/>
          <w:iCs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3) Organizátor akce typu technopárty je povinen na místě, na kterém se bude akce typu technopárty konat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a) viditelným způsobem vyznačit pozemky, na kterých se bude akce typu technopárty konat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b) viditelným způsobem vymezit místa, na kterých budou účastníci akce typu technopárty odstavovat svá vozidla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c) viditelným způsobem označit přístup do míst, kde se bude akce typu technopárty konat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4) Osoba pověřená podle článku 4 odstavce 1 písmo e) této vyhlášky a fyzická osoba podle článku 4 odstavce 1 písmo g) této vyhlášky nebo fyzická osoba jednající za právnickou osobu podle článku 4 odst. 1 písmo g) této vyhlášky, je povinna být po celou dobu konání akce typu technopárty přítomna na místě konání této akce nebo v jejím bezprostředním okolí za účelem komunikace s orgány veřejné správy. Je povinna poskytovat orgánům veřejné správy potřebnou součinnost a spolupráci k zajišťování veřejného pořádku při konání akce typu technopárty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5) Organizátor je povinen v případě narušení pokojného průběhu akce typu technopárty, pokud přes veškerá učiněná opatření nedojde k obnovení jejího pokojného průběhu prostřednictvím osob, které zajištují pořadatelskou službu, bez zbytečného odkladu tuto skutečnost oznámit a požádat o spolupráci obec, na jejímž území tato akce probíhá, nebo Policii České republiky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--------------------------------------------------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Arial Narrow" w:hAnsi="Arial Narrow"/>
          <w:sz w:val="16"/>
          <w:szCs w:val="16"/>
        </w:rPr>
        <w:t>2) § 2 zákona č. 258/2000 Sb., o ochraně veřejného zdraví a o změně některých souvisejících zákonů,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Arial Narrow" w:hAnsi="Arial Narrow"/>
          <w:sz w:val="16"/>
          <w:szCs w:val="16"/>
        </w:rPr>
        <w:t>ve znění pozdějších předpisů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Arial Narrow" w:hAnsi="Arial Narrow"/>
          <w:sz w:val="16"/>
          <w:szCs w:val="16"/>
        </w:rPr>
        <w:t>3) § 12 zákona č. 185/2001 Sb., o odpadech a o změně některých dalších zákonů, ve znění pozdějších předpisů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ČI. 6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Společná ustanovení k povinnostem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Povinnosti uvedené v článku 4 a 5 se vztahují pouze na pořádání veřejnosti přístupných akcí typu technopárty, bez ohledu na to, zda se taková akce koná na veřejném prostranství.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ČI. 7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Sankce za porušení vyhlášky a kontrola plnění povinností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1) Porušení povinností stanovených touto vyhláškou se postihuje podle zvláštních právních předpisů.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(2) Dodržování povinností stanovených touto vyhláškou jsou v mezích své pravomoci stanovené zvláštními právními předpisy oprávněny kontrolovat Policie České republiky a pověření zaměstnanci obce Tismice.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ČI. 8</w:t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  <w:t>Účinnost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shd w:fill="FFFF00" w:val="clear"/>
        </w:rPr>
      </w:pPr>
      <w:r>
        <w:rPr>
          <w:rFonts w:eastAsia="TimesNewRoman;Times New Roman" w:cs="TimesNewRoman;Times New Roman" w:ascii="Arial Narrow" w:hAnsi="Arial Narrow"/>
        </w:rPr>
        <w:t>Tato obecně závazná vyhláška nabývá účinnosti dnem  2.prosince 2011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shd w:fill="FFFF00" w:val="clear"/>
        </w:rPr>
      </w:pPr>
      <w:r>
        <w:rPr>
          <w:rFonts w:eastAsia="TimesNewRoman;Times New Roman" w:cs="TimesNewRoman;Times New Roman" w:ascii="Arial Narrow" w:hAnsi="Arial Narrow"/>
          <w:shd w:fill="FFFF00" w:val="clear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…</w:t>
      </w:r>
      <w:r>
        <w:rPr>
          <w:rFonts w:eastAsia="TimesNewRoman;Times New Roman" w:cs="TimesNewRoman;Times New Roman" w:ascii="Arial Narrow" w:hAnsi="Arial Narrow"/>
        </w:rPr>
        <w:t>.....................................</w:t>
        <w:tab/>
        <w:tab/>
        <w:tab/>
        <w:tab/>
        <w:tab/>
        <w:tab/>
        <w:tab/>
        <w:t>….................................</w:t>
      </w:r>
    </w:p>
    <w:p>
      <w:pPr>
        <w:pStyle w:val="Normal"/>
        <w:autoSpaceDE w:val="fals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TimesNewRoman;Times New Roman" w:cs="TimesNewRoman;Times New Roman" w:ascii="Arial Narrow" w:hAnsi="Arial Narrow"/>
        </w:rPr>
        <w:t>Petr Heřtus</w:t>
        <w:tab/>
        <w:tab/>
        <w:tab/>
        <w:tab/>
        <w:tab/>
        <w:tab/>
        <w:tab/>
        <w:tab/>
        <w:t>Ing. Martina Zdražilová</w:t>
      </w:r>
    </w:p>
    <w:p>
      <w:pPr>
        <w:pStyle w:val="Normal"/>
        <w:autoSpaceDE w:val="fals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TimesNewRoman;Times New Roman" w:cs="TimesNewRoman;Times New Roman" w:ascii="Arial Narrow" w:hAnsi="Arial Narrow"/>
        </w:rPr>
        <w:t>místostarosta</w:t>
        <w:tab/>
        <w:tab/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: 15.11.2011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cké znázornění veřejných prostranství podle čl. 3 vyhláš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4:00Z</dcterms:created>
  <dc:creator/>
  <dc:description/>
  <cp:keywords/>
  <dc:language>en-US</dc:language>
  <cp:lastModifiedBy>uzivatel</cp:lastModifiedBy>
  <cp:lastPrinted>2011-11-15T09:02:00Z</cp:lastPrinted>
  <dcterms:modified xsi:type="dcterms:W3CDTF">2011-11-15T08:09:00Z</dcterms:modified>
  <cp:revision>4</cp:revision>
  <dc:subject/>
  <dc:title/>
</cp:coreProperties>
</file>