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bec Běch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stupitelstvo obce</w:t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6260" cy="693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becně závazná vyhláš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. 1/2021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terou se ruší obecně závazné vyhlášky obce Běchary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Běchary se na svém zasedání dne 9.11.2021 usnesením č. 4/2021 usneslo vydat na základě ustanovení § 84 odst. 2 písm. h) zákona č. 128/2000 Sb., o obcích (obecní zřízení), ve znění pozdějších předpisů, tuto obecně závaznou vyhlášku (dále jen „vyhláška“):</w:t>
      </w:r>
    </w:p>
    <w:p>
      <w:pPr>
        <w:pStyle w:val="Bezmezer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Bezmeze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obecně závazných vyhláše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uší 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) obecně závazná vyhláška č. 1/2004, kterou se upravuje vstup na pozemek Základní školy     a Mateřské školy Běchary, ze dne 19. 2. 2004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) obecně závazná vyhláška č. 2/2004, o čistotě a veřejném pořádku v obci Běchary, ze dne     23. 3. 2004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ecně závazná vyhláška č. 4/2004, o omezujících opatření k zabezpečení veřejného      pořádku, ze dne 23. 3. 2004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) obecně závazná vyhláška č. 5/2004, kterou se mění obecně závazná vyhláška č. 4/2003,      o místním poplatku za provoz shromažďování, sběru, přepravy, třídění a odstraňování      komunálních odpadů, ze dne 23. 3. 2004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5) obecně závazná vyhláška č. 1/2006, kterou se mění obecně závazná vyhláška č. 2/2004,     o čistotě a veřejném pořádku v obci Běchary, ze dne 21. 2. 2006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6) obecně závazná vyhláška č. 2/2006, o užívání plakátovacích ploch v majetku obce, ze      dne 21. 2. 2006.</w:t>
      </w:r>
    </w:p>
    <w:p>
      <w:pPr>
        <w:pStyle w:val="Bezmeze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Bezmeze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humil Vobr</w:t>
        <w:tab/>
        <w:t>Petr Šolty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Bechary_CZ_Co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7:00Z</dcterms:created>
  <dc:creator>Kotland Jiří Ing.</dc:creator>
  <dc:description/>
  <cp:keywords/>
  <dc:language>en-US</dc:language>
  <cp:lastModifiedBy>Účet Microsoft</cp:lastModifiedBy>
  <cp:lastPrinted>2021-11-11T08:13:00Z</cp:lastPrinted>
  <dcterms:modified xsi:type="dcterms:W3CDTF">2023-10-30T09:37:00Z</dcterms:modified>
  <cp:revision>2</cp:revision>
  <dc:subject/>
  <dc:title/>
</cp:coreProperties>
</file>