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řízení obce Újezd u Přelouče č. 1/20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Zastupitelstvo obce Újezd u Přelouče  se na svém zasedání dne 31.3.2016   usnesením č. 3/2016  usneslo vydat na základě § 18 zákona č. 455/1991 Sb., o živnostenském podnikání živnostenský zákon), ve znění pozdějších předpisů, a v souladu s § 11 odst. 1 a § 102 odst. 2 písm. d) a § 84 odst.3  zákona č. 128/2000 Sb., o obcích ( obecní nařízení), ve znění pozdějších předpisů, toto nařízení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Článe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pojmů</w:t>
      </w:r>
    </w:p>
    <w:p>
      <w:pPr>
        <w:pStyle w:val="Normal"/>
        <w:jc w:val="center"/>
        <w:rPr/>
      </w:pPr>
      <w:r>
        <w:rPr/>
        <w:t xml:space="preserve">Podomní prodej – prodej a poskytování služeb provozovaný bez prodejního zařízení  a bez předchozí objednávky pochůzkou v neveřejných prostorách zejména v domech určených k bydlení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Článek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kázané druhy prodeje zboží a poskytování služe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Na celém území obce Újezd u Přelouče je zakázáno nabízení zboží a služeb formou podomního prodej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Článek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ní činno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ontrolu nad dodržováním tohoto nařízení provádí Obecní úřad Újezd u Přelouč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Článek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nk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Porušení tohoto nařízení lze postihnout jako přestupek, nejde-li o jiný správní delikt postižitelný podle zvláštních právních předpisů nebo o trestný čin </w:t>
      </w:r>
      <w:r>
        <w:rPr>
          <w:vertAlign w:val="superscript"/>
        </w:rPr>
        <w:t>1/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Článek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oto nařízení nabývá účinnosti patnáctým dnem po dni vyhlášení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gr. Jiří Zima                                                    Dana Vozábová</w:t>
      </w:r>
    </w:p>
    <w:p>
      <w:pPr>
        <w:pStyle w:val="Normal"/>
        <w:jc w:val="center"/>
        <w:rPr/>
      </w:pPr>
      <w:r>
        <w:rPr/>
        <w:t>…………………………………………</w:t>
      </w:r>
      <w:r>
        <w:rPr/>
        <w:t>.           ………………………………………………..</w:t>
      </w:r>
    </w:p>
    <w:p>
      <w:pPr>
        <w:pStyle w:val="Normal"/>
        <w:jc w:val="center"/>
        <w:rPr/>
      </w:pPr>
      <w:r>
        <w:rPr/>
        <w:t>místostarosta</w:t>
        <w:tab/>
        <w:tab/>
        <w:tab/>
        <w:tab/>
        <w:tab/>
        <w:t xml:space="preserve">       starostk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/ Zákon č. 200/1990 Sb., o přestupcích, ve znění pozdějších předpis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29:00Z</dcterms:created>
  <dc:creator>Standard</dc:creator>
  <dc:description/>
  <cp:keywords/>
  <dc:language>en-US</dc:language>
  <cp:lastModifiedBy>ZIMA Jiří</cp:lastModifiedBy>
  <cp:lastPrinted>2016-04-05T12:43:00Z</cp:lastPrinted>
  <dcterms:modified xsi:type="dcterms:W3CDTF">2016-04-05T10:43:00Z</dcterms:modified>
  <cp:revision>3</cp:revision>
  <dc:subject/>
  <dc:title>Nařízení obce ……</dc:title>
</cp:coreProperties>
</file>