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 EJP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upitelstvo obce Ejp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Obecně závazná vyhláška obce Ejp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color w:val="000000"/>
          <w:sz w:val="22"/>
          <w:szCs w:val="22"/>
        </w:rPr>
        <w:t>Ejpovice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na svém zasedání dne 10. 5. 2021 usnesením </w:t>
        <w:br/>
        <w:t xml:space="preserve">č. 64/2021 usneslo vydat na základě § 14 zákona č. 565/1990 Sb., o místních poplatcích, ve znění pozdějších předpisů (dále jen „zákon o místních poplatcích“), a v souladu s § 10 písm. d) 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Ejp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cem poplatku je obecní úřad Ejpovice.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 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 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20, o místním poplatku z pobytu, ze dne 14. 7. 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Ženíšek </w:t>
        <w:tab/>
        <w:t>Jaromír Kalč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14. 5. 2021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 5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9:00Z</dcterms:created>
  <dc:creator>Žemlová Hana, JUDr.</dc:creator>
  <dc:description/>
  <cp:keywords/>
  <dc:language>en-US</dc:language>
  <cp:lastModifiedBy>Květa Hornová</cp:lastModifiedBy>
  <cp:lastPrinted>2021-05-14T10:03:00Z</cp:lastPrinted>
  <dcterms:modified xsi:type="dcterms:W3CDTF">2023-01-03T13:09:00Z</dcterms:modified>
  <cp:revision>2</cp:revision>
  <dc:subject/>
  <dc:title>Metodický materiál</dc:title>
</cp:coreProperties>
</file>